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center"/>
        <w:tblInd w:w="0" w:type="dxa"/>
        <w:tblLayout w:type="fixed"/>
        <w:tblCellMar>
          <w:top w:w="0" w:type="dxa"/>
          <w:left w:w="108" w:type="dxa"/>
          <w:bottom w:w="0" w:type="dxa"/>
          <w:right w:w="108" w:type="dxa"/>
        </w:tblCellMar>
      </w:tblPr>
      <w:tblGrid>
        <w:gridCol w:w="1060"/>
        <w:gridCol w:w="840"/>
        <w:gridCol w:w="5260"/>
        <w:gridCol w:w="1920"/>
      </w:tblGrid>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shd w:fill="1F497D" w:val="clear"/>
          </w:tcPr>
          <w:p>
            <w:pPr>
              <w:pStyle w:val="Normal"/>
              <w:spacing w:lineRule="auto" w:line="240" w:before="0" w:after="0"/>
              <w:jc w:val="center"/>
              <w:rPr>
                <w:rFonts w:ascii="Arial" w:hAnsi="Arial" w:cs="Arial"/>
                <w:b/>
                <w:b/>
                <w:bCs/>
                <w:color w:val="FFFFFF"/>
              </w:rPr>
            </w:pPr>
            <w:r>
              <w:rPr>
                <w:rFonts w:cs="Arial" w:ascii="Arial" w:hAnsi="Arial"/>
                <w:b/>
                <w:bCs/>
                <w:color w:val="FFFFFF"/>
              </w:rPr>
              <w:t>4857 SAYILI İŞ KANUNU’NA GÖRE UYGULANACAK PARA CEZALARI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color w:val="FFFFFF"/>
              </w:rPr>
            </w:pPr>
            <w:r>
              <w:rPr>
                <w:rFonts w:cs="Arial" w:ascii="Arial" w:hAnsi="Arial"/>
                <w:b/>
                <w:bCs/>
                <w:color w:val="FFFFFF"/>
              </w:rPr>
              <w:t>(01.01.2010 Tarihinden İtibaren)</w:t>
            </w:r>
          </w:p>
        </w:tc>
      </w:tr>
      <w:tr>
        <w:trPr>
          <w:trHeight w:val="57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Kanun Mad.</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Ceza Mad.</w:t>
            </w:r>
          </w:p>
        </w:tc>
        <w:tc>
          <w:tcPr>
            <w:tcW w:w="5260" w:type="dxa"/>
            <w:tcBorders>
              <w:top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Cezayı Gerektiren Fiil</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b/>
                <w:b/>
                <w:bCs/>
              </w:rPr>
            </w:pPr>
            <w:r>
              <w:rPr>
                <w:rFonts w:cs="Arial" w:ascii="Arial" w:hAnsi="Arial"/>
                <w:b/>
                <w:bCs/>
              </w:rPr>
              <w:t>Ceza Miktarı (TL)</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1-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yeri bildirim yükümlülüğüne aykırı davranış (çalıştır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4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Kanunu’nun 3. maddesinin ikinci fıkrasında tanımlanan işyerinin muvazaalı olarak bildirilmesi (asıl işveren ile alt işveren için ayrı ayrı)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446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 8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Ağır ve tehlikeli iş kapsamındaki işyerinin bildirim yükümlülüğüne aykırı davranmak (çalıştır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44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lere eşit davranma ilkesine uyulmay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0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Geçici iş ilişkisi hükümlerine aykırı davran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0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koşullarına ilişkin belge verilmeye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14</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ğrı üzerine çalışma usulüne ilişkin hükümlere uyulmay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2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belgesi verilmeyen veya belgesine yanlış bilgi yaz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2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0</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Toplu işten çıkarma hükümlerine aykırı davranarak işten çıkarıla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411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tırılmayan her özürlü ve çalıştırılmayan her ay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55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ılmayan her eski hükümlü ve çalıştırılmayan her ay için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552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Ücret ile Kanundan veya TİS’den veya iş sözleşmesinden doğan ücretin kasten ödenmemesi veya eksik ödenmesi halinde her işçi ve her ay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4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prim, ikramiye ve bu nitelikteki her çeşit istihkakın zorunlu tutulduğu halde özel olarak açılan banka hesabına ödenmemesi halinde her işçi ve ha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sgari ücret ödenmeyen veya eksik ödenen her işçi ve her ay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4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hesap pusulası düzenle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411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asaya aykırı olarak ücret kesme cezası ver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411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üzde usulü uygulanan işyerlerinde, her hesap pusulasının genel toplamını gösteren belgeyi işçilerin seçtiği temsilciye ve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411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4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Fazla çalışma ücreti ödenmeyen, hak ettiği serbest zamanı altı ay içinde kullandırılmayan, onayı alınmadan fazla çalıştı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04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ıllık ücretli izni yasaya aykırı olarak bölün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0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ıllık izin ücretini yasaya aykırı şekilde veya eksik ödene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0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özleşmesinin sona ermesinde kullanılmadığı iznin ücreti ödenmeye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0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zin yönetmeliğine aykırı olarak izin kullandırılmayan veya eksik kullandırılan her işç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0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sürelerine ve buna ilişkin yönetmelik hükümlerin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3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elafi çalışmasına ilişkin yasa hükümlerine uyulmadan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04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Ara dinlenmelerini yasa hükmüne göre uygula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3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leri geceleri 7,5 saatten fazla çalıştırmak, gece ve gündüz postalarını değişti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3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ma yaşı ve çocukları çalıştırma yasağı hükümlerine aykırı davran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3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18 yaşını doldurmamış erkek ve her yaştaki kadınları yer ve su altında çalıştır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3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Gece çalıştırma yasağına ilişkin kanun ve yönetmelik hükümlerine aykırı davra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3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4</w:t>
            </w:r>
          </w:p>
        </w:tc>
        <w:tc>
          <w:tcPr>
            <w:tcW w:w="840" w:type="dxa"/>
            <w:tcBorders>
              <w:top w:val="single" w:sz="8" w:space="0" w:color="404040"/>
              <w:bottom w:val="single" w:sz="8" w:space="0" w:color="404040"/>
            </w:tcBorders>
          </w:tcPr>
          <w:p>
            <w:pPr>
              <w:pStyle w:val="Normal"/>
              <w:spacing w:lineRule="auto" w:line="240" w:before="0" w:after="0"/>
              <w:jc w:val="center"/>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Doğum öncesi ve sonrası sürelerde kadınları çalıştırmak veya ücretsiz izin ve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34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 özlük dosyalarını düzenle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3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6</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sürelerine ilişkin yönetmelik hükümlerine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3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nin gerektirdiği koşullara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44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ağlık ve güvenliği yönetmelik hükümlerine göre alınmayan her iş sağlığı ve güvenliği önlemi için (alınmayan önlemler için izleyen her ay aynı miktarda)</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28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letme belgesi almadan işyeri açmak veya belgelendirilmesi gereken işler veya ürünler için belge al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4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Faaliyeti durdurulan işi izin almadan devam ettirmek veya kapatılan işyerini izinsiz aç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44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 kurullarının kurulması ve çalıştırması ile ilgili hükümlere aykırı davranmak, iş sağlığı ve iş güvenliği kurullarınca alınan kararları uygula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44   </w:t>
            </w:r>
          </w:p>
        </w:tc>
      </w:tr>
      <w:tr>
        <w:trPr>
          <w:trHeight w:val="12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sağlık ve güvenlik birimi oluşturma, işyeri hekimi ile diğer sağlık personeli görevlendirme, iş güvenliği uzmanı olan mühendis veya teknik eleman görevlendirme yükümlülüğünü yerine geti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44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d</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Ağır ve tehlikeli işlerde çalıştırılan 16 yaşından küçük her işçi ve yönetmelikte gösterilen yaş kayıtlarına aykırı çalıştır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pPr>
            <w:r>
              <w:rPr>
                <w:rFonts w:cs="Arial" w:ascii="Arial" w:hAnsi="Arial"/>
              </w:rPr>
              <w:t xml:space="preserve">1.14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d</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ğır ve tehlikeli işlerde çalıştırılan çalıştığı işle ilgili mesleki eğitim almamış her işç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57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Sağlık raporu alınmadan ağır ve tehlikeli işlerde çalıştırıla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28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Sağlık raporu alınmayan 18 yaşından küçük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28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Gebe veya çocuk emziren kadınlar hakkındaki yönetmeliğ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4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Kanununa göre çıkarılan çeşitli yönetmeliklere aykırı davran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4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6, 108</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Kur’dan izin almaksızın iş ve işçi bulma faaliyetinde bulu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446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2/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1-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müfettişlerinin davetine gelmemek, ifade ve bilgi vermemek, gerekli belge ve delilleri göstermemek ve vermemek, kendilerine gerekli kolaylığı göstermemek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9.157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6/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1-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müfettişleri tarafından ifade ve bilgilerine başvurulan işçilere telkinde bulunmak,   işçileri gerçeği saklamaya ya da değiştirmeye sevk etmek veya zorla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9.157   </w:t>
            </w:r>
          </w:p>
        </w:tc>
      </w:tr>
      <w:tr>
        <w:trPr>
          <w:trHeight w:val="12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6/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1-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lerin gerçeğe aykırı haberler vererek işvereni gereksiz işlemlerle uğraştırmaları veya haksız yere kötü duruma düşürmeye kalkışmaları, denetim ve teftişin yapılmasını güçleştirmeleri, kötü niyetli davranışlarda bulunmaları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9.157   </w:t>
            </w:r>
          </w:p>
        </w:tc>
      </w:tr>
      <w:tr>
        <w:trPr>
          <w:trHeight w:val="615"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107/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2</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spacing w:val="-2"/>
              </w:rPr>
              <w:t>İş müfettişlerinin teftiş ve denetim görevlerini yapmalarını ve sonuçlandırmalarını engell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pPr>
            <w:r>
              <w:rPr>
                <w:rFonts w:cs="Arial" w:ascii="Arial" w:hAnsi="Arial"/>
              </w:rPr>
              <w:t xml:space="preserve">9.157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rPr>
                <w:rFonts w:ascii="Arial" w:hAnsi="Arial" w:cs="Arial"/>
              </w:rPr>
            </w:pPr>
            <w:r>
              <w:rPr>
                <w:rFonts w:cs="Arial" w:ascii="Arial" w:hAnsi="Arial"/>
              </w:rPr>
              <w:t>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r>
      <w:tr>
        <w:trPr>
          <w:trHeight w:val="315"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rPr>
                <w:rFonts w:ascii="Arial" w:hAnsi="Arial" w:cs="Arial"/>
              </w:rPr>
            </w:pPr>
            <w:r>
              <w:rPr>
                <w:rFonts w:cs="Arial" w:ascii="Arial" w:hAnsi="Arial"/>
              </w:rPr>
              <w:t>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shd w:fill="1F497D" w:val="clear"/>
          </w:tcPr>
          <w:p>
            <w:pPr>
              <w:pStyle w:val="Normal"/>
              <w:spacing w:lineRule="auto" w:line="240" w:before="0" w:after="0"/>
              <w:jc w:val="center"/>
              <w:rPr>
                <w:rFonts w:ascii="Arial" w:hAnsi="Arial" w:cs="Arial"/>
                <w:b/>
                <w:b/>
                <w:bCs/>
                <w:color w:val="000000"/>
              </w:rPr>
            </w:pPr>
            <w:r>
              <w:rPr>
                <w:rFonts w:cs="Arial" w:ascii="Arial" w:hAnsi="Arial"/>
                <w:b/>
                <w:bCs/>
                <w:color w:val="000000"/>
              </w:rPr>
              <w:t>4857 SAYILI İŞ KANUNU’NA GÖRE UYGULANACAK PARA CEZALARI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b/>
                <w:b/>
                <w:bCs/>
                <w:color w:val="000000"/>
              </w:rPr>
            </w:pPr>
            <w:r>
              <w:rPr>
                <w:rFonts w:cs="Arial" w:ascii="Arial" w:hAnsi="Arial"/>
                <w:b/>
                <w:bCs/>
                <w:color w:val="000000"/>
              </w:rPr>
              <w:t>(01.01.2009 Tarihinden İtibaren)</w:t>
            </w:r>
          </w:p>
        </w:tc>
      </w:tr>
      <w:tr>
        <w:trPr>
          <w:trHeight w:val="57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Kanun Mad.</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 Mad.</w:t>
            </w:r>
          </w:p>
        </w:tc>
        <w:tc>
          <w:tcPr>
            <w:tcW w:w="526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yı Gerektiren Fiil</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 Miktarı (TL)</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1-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bildirim yükümlülüğüne aykırı davranış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2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Kanunu’nun 3. maddesinin ikinci fıkrasında tanımlanan işyerinin muvazaalı olarak bildirilmesi (asıl işveren ile alt işveren için ayrı ayrı)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2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 8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ğır ve tehlikeli iş kapsamındaki işyerinin bildirim yükümlülüğüne aykırı davranmak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20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lere eşit davranma ilkesine uyulmay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98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Geçici iş ilişkisi hükümlerine aykırı davran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98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koşullarına ilişkin belge verilmey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98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1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ğrı üzerine çalışma usulüne ilişkin hükümlere uyulmay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98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2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belgesi verilmeyen veya belgesine yanlış bilgi yaz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98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2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0</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oplu işten çıkarma hükümlerine aykırı davranarak işten çıka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403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ılmayan her özürlü ve çalıştırılmayan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519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tırılmayan her eski hükümlü ve çalıştırılmayan her ay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519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ile Kanundan veya TİS’den veya iş sözleşmesinden doğan ücretin kasten ödenmemesi veya eksik ödenmesi halinde her işçi ve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2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Ücret, prim, ikramiye ve bu nitelikteki her çeşit istihkakın zorunlu tutulduğu halde özel olarak açılan banka hesabına ödenmemesi halinde her işçi ve har ay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Asgari ücret ödenmeyen veya eksik ödenen her işçi ve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2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Ücret hesap pusulası düzenle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403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asaya aykırı olarak ücret kesme cezası ver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403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üzde usulü uygulanan işyerlerinde, her hesap pusulasının genel toplamını gösteren belgeyi işçilerin seçtiği temsilciye ve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403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4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Fazla çalışma ücreti ödenmeyen, hak ettiği serbest zamanı altı ay içinde kullandırılmayan, onayı alınmadan fazla çalıştırıla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00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6</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ıllık ücretli izni yasaya aykırı olarak bölüne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ıllık izin ücretini yasaya aykırı şekilde veya eksik öden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özleşmesinin sona ermesinde kullanılmadığı iznin ücreti ödenmeye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zin yönetmeliğine aykırı olarak izin kullandırılmayan veya eksik kullandırılan her işçi için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3</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sürelerine ve buna ilişkin yönetmelik hükümlerine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1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4</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Telafi çalışmasına ilişkin yasa hükümlerine uyulmadan çalıştır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00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ra dinlenmelerini yasa hükmüne göre uygula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1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leri geceleri 7,5 saatten fazla çalıştırmak, gece ve gündüz postalarını değişti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12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tırma yaşı ve çocukları çalıştırma yasağı hükümlerine aykırı davranmak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1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18 yaşını doldurmamış erkek ve her yaştaki kadınları yer ve su altında çalıştır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12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3</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Gece çalıştırma yasağına ilişkin kanun ve yönetmelik hükümlerine aykırı davran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1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4</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Doğum öncesi ve sonrası sürelerde kadınları çalıştırmak veya ücretsiz izin ve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12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 özlük dosyalarını düzenle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1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sürelerine ilişkin yönetmelik hükümlerin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12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ağlığı ve iş güvenliğinin gerektirdiği koşullara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20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k ve güvenliği yönetmelik hükümlerine göre alınmayan her iş sağlığı ve güvenliği önlemi için (alınmayan önlemler için izleyen her ay aynı miktarda)</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24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8</w:t>
            </w:r>
          </w:p>
        </w:tc>
        <w:tc>
          <w:tcPr>
            <w:tcW w:w="840" w:type="dxa"/>
            <w:tcBorders>
              <w:top w:val="single" w:sz="8" w:space="0" w:color="404040"/>
              <w:bottom w:val="single" w:sz="8" w:space="0" w:color="404040"/>
            </w:tcBorders>
          </w:tcPr>
          <w:p>
            <w:pPr>
              <w:pStyle w:val="Normal"/>
              <w:spacing w:lineRule="auto" w:line="240" w:before="0" w:after="0"/>
              <w:jc w:val="center"/>
              <w:rPr/>
            </w:pPr>
            <w:r>
              <w:rPr>
                <w:rFonts w:cs="Arial" w:ascii="Arial" w:hAnsi="Arial"/>
              </w:rPr>
              <w:t>105/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letme belgesi almadan işyeri açmak veya belgelendirilmesi gereken işler veya ürünler için belge al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2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Faaliyeti durdurulan işi izin almadan devam ettirmek veya kapatılan işyerini izinsiz aç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20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ağlığı ve iş güvenliği kurullarının kurulması ve çalıştırması ile ilgili hükümlere aykırı davranmak, iş sağlığı ve iş güvenliği kurullarınca alınan kararları uygula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20   </w:t>
            </w:r>
          </w:p>
        </w:tc>
      </w:tr>
      <w:tr>
        <w:trPr>
          <w:trHeight w:val="12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yeri sağlık ve güvenlik birimi oluşturma, işyeri hekimi ile diğer sağlık personeli görevlendirme, iş güvenliği uzmanı olan mühendis veya teknik eleman görevlendirme yükümlülüğünü yerine geti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20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d</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ğır ve tehlikeli işlerde çalıştırılan 16 yaşından küçük her işçi ve yönetmelikte gösterilen yaş kayıtlarına aykırı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2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d</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Ağır ve tehlikeli işlerde çalıştırılan çalıştığı işle ilgili mesleki eğitim almamış her işçi için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56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6</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Sağlık raporu alınmadan ağır ve tehlikeli işlerde çalıştı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2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Sağlık raporu alınmayan 18 yaşından küçük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2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Gebe veya çocuk emziren kadınlar hakkındaki yönetmeliğe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2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Kanununa göre çıkarılan çeşitli yönetmeliklere aykırı davra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2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6, 108</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Kur’dan izin almaksızın iş ve işçi bulma faaliyetinde bulun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200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2/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1-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müfettişlerinin davetine gelmemek, ifade ve bilgi vermemek, gerekli belge ve delilleri göstermemek ve vermemek, kendilerine gerekli kolaylığı göstermeme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960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6/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1-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müfettişleri tarafından ifade ve bilgilerine başvurulan işçilere telkinde bulunmak,   işçileri gerçeği saklamaya ya da değiştirmeye sevk etmek veya zorlamak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960   </w:t>
            </w:r>
          </w:p>
        </w:tc>
      </w:tr>
      <w:tr>
        <w:trPr>
          <w:trHeight w:val="12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6/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1-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lerin gerçeğe aykırı haberler vererek işvereni gereksiz işlemlerle uğraştırmaları veya haksız yere kötü duruma düşürmeye kalkışmaları, denetim ve teftişin yapılmasını güçleştirmeleri, kötü niyetli davranışlarda bulunmaları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960   </w:t>
            </w:r>
          </w:p>
        </w:tc>
      </w:tr>
      <w:tr>
        <w:trPr>
          <w:trHeight w:val="615"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107/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2</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spacing w:val="-2"/>
              </w:rPr>
              <w:t>İş müfettişlerinin teftiş ve denetim görevlerini yapmalarını ve sonuçlandırmalarını engell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960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rPr>
                <w:rFonts w:ascii="Arial" w:hAnsi="Arial" w:cs="Arial"/>
              </w:rPr>
            </w:pPr>
            <w:r>
              <w:rPr>
                <w:rFonts w:cs="Arial" w:ascii="Arial" w:hAnsi="Arial"/>
              </w:rPr>
              <w:t> </w:t>
            </w:r>
          </w:p>
        </w:tc>
      </w:tr>
      <w:tr>
        <w:trPr>
          <w:trHeight w:val="315"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shd w:fill="1F497D" w:val="clear"/>
          </w:tcPr>
          <w:p>
            <w:pPr>
              <w:pStyle w:val="Normal"/>
              <w:spacing w:lineRule="auto" w:line="240" w:before="0" w:after="0"/>
              <w:jc w:val="center"/>
              <w:rPr>
                <w:rFonts w:ascii="Arial" w:hAnsi="Arial" w:cs="Arial"/>
                <w:b/>
                <w:b/>
                <w:bCs/>
                <w:color w:val="000000"/>
              </w:rPr>
            </w:pPr>
            <w:r>
              <w:rPr>
                <w:rFonts w:cs="Arial" w:ascii="Arial" w:hAnsi="Arial"/>
                <w:b/>
                <w:bCs/>
                <w:color w:val="000000"/>
              </w:rPr>
              <w:t>4857 SAYILI İŞ KANUNU’NA GÖRE UYGULANACAK PARA CEZALARI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color w:val="000000"/>
              </w:rPr>
            </w:pPr>
            <w:r>
              <w:rPr>
                <w:rFonts w:cs="Arial" w:ascii="Arial" w:hAnsi="Arial"/>
                <w:b/>
                <w:bCs/>
                <w:color w:val="000000"/>
              </w:rPr>
              <w:t>(*) 5763 s. Kanuna göre 26.05.2008’den itibaren</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b/>
                <w:b/>
                <w:bCs/>
                <w:color w:val="000000"/>
              </w:rPr>
            </w:pPr>
            <w:r>
              <w:rPr>
                <w:rFonts w:cs="Arial" w:ascii="Arial" w:hAnsi="Arial"/>
                <w:b/>
                <w:bCs/>
                <w:color w:val="000000"/>
              </w:rPr>
              <w:t>(**) 5754 s. Kanuna göre 08.05.2008’den itibaren,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pPr>
            <w:r>
              <w:rPr>
                <w:rFonts w:cs="Arial" w:ascii="Arial" w:hAnsi="Arial"/>
                <w:b/>
                <w:bCs/>
                <w:color w:val="000000"/>
              </w:rPr>
              <w:t>(***) 5728 s. Kanuna göre 08.02.2008’den itibaren,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b/>
                <w:b/>
                <w:bCs/>
                <w:color w:val="000000"/>
              </w:rPr>
            </w:pPr>
            <w:r>
              <w:rPr>
                <w:rFonts w:cs="Arial" w:ascii="Arial" w:hAnsi="Arial"/>
                <w:b/>
                <w:bCs/>
                <w:color w:val="000000"/>
              </w:rPr>
              <w:t>Diğerleri 01.01.2008’den itibaren</w:t>
            </w:r>
          </w:p>
        </w:tc>
      </w:tr>
      <w:tr>
        <w:trPr>
          <w:trHeight w:val="57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Kanun Mad.</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 Mad.</w:t>
            </w:r>
          </w:p>
        </w:tc>
        <w:tc>
          <w:tcPr>
            <w:tcW w:w="526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yı Gerektiren Fiil</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 Miktarı (YTL)</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1-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bildirim yükümlülüğüne aykırı davranış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100(*)</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Kanunu’nun 3. maddesinin ikinci fıkrasında tanımlanan işyerinin muvazaalı olarak bildirilmesi (asıl işveren ile alt işveren için ayrı ayrı)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000(*)</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 8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ğır ve tehlikeli iş kapsamındaki işyerinin bildirim yükümlülüğüne aykırı davranmak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pPr>
            <w:r>
              <w:rPr>
                <w:rFonts w:cs="Arial" w:ascii="Arial" w:hAnsi="Arial"/>
              </w:rPr>
              <w:t>1.000(*)</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lere eşit davranma ilkesine uyulmay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8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Geçici iş ilişkisi hükümlerine aykırı davran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8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koşullarına ilişkin belge verilmey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8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1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ğrı üzerine çalışma usulüne ilişkin hükümlere uyulmay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8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2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belgesi verilmeyen veya belgesine yanlış bilgi yaz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8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2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0</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oplu işten çıkarma hükümlerine aykırı davranarak işten çıka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360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ılmayan her özürlü ve çalıştırılmayan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357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tırılmayan her eski hükümlü ve çalıştırılmayan her ay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357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ile Kanundan veya TİS’den veya iş sözleşmesinden doğan ücretin kasten ödenmemesi veya eksik ödenmesi halinde her işçi ve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0(**)</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Ücret, prim, ikramiye ve bu nitelikteki her çeşit istihkakın zorunlu tutulduğu halde özel olarak açılan banka hesabına ödenmemesi halinde her işçi ve har ay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100(**)</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Asgari ücret ödenmeyen veya eksik ödenen her işçi ve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0(**)</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Ücret hesap pusulası düzenle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360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asaya aykırı olarak ücret kesme cezası ver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360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üzde usulü uygulanan işyerlerinde, her hesap pusulasının genel toplamını gösteren belgeyi işçilerin seçtiği temsilciye ve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360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4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Fazla çalışma ücreti ödenmeyen, hak ettiği serbest zamanı altı ay içinde kullandırılmayan, onayı alınmadan fazla çalıştırıla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79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6</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ıllık ücretli izni yasaya aykırı olarak bölüne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79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ıllık izin ücretini yasaya aykırı şekilde veya eksik öden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79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zin yönetmeliğine aykırı olarak izin kullandırılmayan veya eksik kullandırılan her işç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79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sürelerine ve buna ilişkin yönetmelik hükümlerin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90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elafi çalışmasına ilişkin yasa hükümlerine uyulmadan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79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Ara dinlenmelerini yasa hükmüne göre uygula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90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leri geceleri 7,5 saatten fazla çalıştırmak, gece ve gündüz postalarını değişti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90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ma yaşı ve çocukları çalıştırma yasağı hükümlerine aykırı davran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90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18 yaşını doldurmamış erkek ve her yaştaki kadınları yer ve su altında çalıştır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90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Gece çalıştırma yasağına ilişkin kanun ve yönetmelik hükümlerine aykırı davra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90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Doğum öncesi ve sonrası sürelerde kadınları çalıştırmak veya ücretsiz izin ve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904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 özlük dosyalarını düzenle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pPr>
            <w:r>
              <w:rPr>
                <w:rFonts w:cs="Arial" w:ascii="Arial" w:hAnsi="Arial"/>
              </w:rPr>
              <w:t xml:space="preserve">90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6</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sürelerine ilişkin yönetmelik hükümlerine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90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nin gerektirdiği koşullara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00(*)</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ağlık ve güvenliği yönetmelik hükümlerine göre alınmayan her iş sağlığı ve güvenliği önlemi için (alınmayan önlemler için izleyen her ay aynı miktarda)</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200(*)</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letme belgesi almadan işyeri açmak veya belgelendirilmesi gereken işler veya ürünler için belge al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00(*)</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Faaliyeti durdurulan işi izin almadan devam ettirmek veya kapatılan işyerini izinsiz aç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1.000(*)</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 kurullarının kurulması ve çalıştırması ile ilgili hükümlere aykırı davranmak, iş sağlığı ve iş güvenliği kurullarınca alınan kararları uygula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00(*)</w:t>
            </w:r>
          </w:p>
        </w:tc>
      </w:tr>
      <w:tr>
        <w:trPr>
          <w:trHeight w:val="12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sağlık ve güvenlik birimi oluşturma, işyeri hekimi ile diğer sağlık personeli görevlendirme, iş güvenliği uzmanı olan mühendis veya teknik eleman görevlendirme yükümlülüğünü yerine geti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1.000(*)</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d</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Ağır ve tehlikeli işlerde çalıştırılan 16 yaşından küçük her işçi ve yönetmelikte gösterilen yaş kayıtlarına aykırı çalıştır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00(*)</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d</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ğır ve tehlikeli işlerde çalıştırılan çalıştığı işle ilgili mesleki eğitim almamış her işç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500(*)</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Sağlık raporu alınmadan ağır ve tehlikeli işlerde çalıştırıla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200(*)</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Sağlık raporu alınmayan 18 yaşından küçük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200(*)</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Gebe veya çocuk emziren kadınlar hakkındaki yönetmeliğ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00(*)</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Kanununa göre çıkarılan çeşitli yönetmeliklere aykırı davran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1.000(*)</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6</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kur’dan izin almaksızın iş ve işçi bulma faaliyetinde bulu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810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2/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1-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müfettişlerinin davetine gelmemek, ifade ve bilgi vermemek, gerekli belge ve delilleri göstermemek ve vermemek, kendilerine gerekli kolaylığı göstermemek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8.000(***)</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6/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1-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müfettişleri tarafından ifade ve bilgilerine başvurulan işçilere telkinde bulunmak,   işçileri gerçeği saklamaya ya da değiştirmeye sevk etmek veya zorla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8.000(***)</w:t>
            </w:r>
          </w:p>
        </w:tc>
      </w:tr>
      <w:tr>
        <w:trPr>
          <w:trHeight w:val="12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6/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1-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lerin gerçeğe aykırı haberler vererek işvereni gereksiz işlemlerle uğraştırmaları veya haksız yere kötü duruma düşürmeye kalkışmaları, denetim ve teftişin yapılmasını güçleştirmeleri, kötü niyetli davranışlarda bulunmaları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8.000(***)</w:t>
            </w:r>
          </w:p>
        </w:tc>
      </w:tr>
      <w:tr>
        <w:trPr>
          <w:trHeight w:val="615"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pPr>
            <w:r>
              <w:rPr>
                <w:rFonts w:cs="Arial" w:ascii="Arial" w:hAnsi="Arial"/>
                <w:b/>
                <w:bCs/>
              </w:rPr>
              <w:t>107/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2</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spacing w:val="-2"/>
              </w:rPr>
              <w:t>İş müfettişlerinin teftiş ve denetim görevlerini yapmalarını ve sonuçlandırmalarını engell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8.000(***)</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rPr>
                <w:rFonts w:ascii="Arial" w:hAnsi="Arial" w:cs="Arial"/>
              </w:rPr>
            </w:pPr>
            <w:r>
              <w:rPr>
                <w:rFonts w:cs="Arial" w:ascii="Arial" w:hAnsi="Arial"/>
              </w:rPr>
              <w:t>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r>
      <w:tr>
        <w:trPr>
          <w:trHeight w:val="315"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rPr>
                <w:rFonts w:ascii="Arial" w:hAnsi="Arial" w:cs="Arial"/>
              </w:rPr>
            </w:pPr>
            <w:r>
              <w:rPr>
                <w:rFonts w:cs="Arial" w:ascii="Arial" w:hAnsi="Arial"/>
              </w:rPr>
              <w:t>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shd w:fill="1F497D" w:val="clear"/>
          </w:tcPr>
          <w:p>
            <w:pPr>
              <w:pStyle w:val="Normal"/>
              <w:spacing w:lineRule="auto" w:line="240" w:before="0" w:after="0"/>
              <w:jc w:val="center"/>
              <w:rPr>
                <w:rFonts w:ascii="Arial" w:hAnsi="Arial" w:cs="Arial"/>
                <w:b/>
                <w:b/>
                <w:bCs/>
                <w:color w:val="000000"/>
              </w:rPr>
            </w:pPr>
            <w:r>
              <w:rPr>
                <w:rFonts w:cs="Arial" w:ascii="Arial" w:hAnsi="Arial"/>
                <w:b/>
                <w:bCs/>
                <w:color w:val="000000"/>
              </w:rPr>
              <w:t>4857 SAYILI İŞ KANUNU’NA GÖRE UYGULANACAK PARA CEZALARI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b/>
                <w:b/>
                <w:bCs/>
                <w:color w:val="000000"/>
              </w:rPr>
            </w:pPr>
            <w:r>
              <w:rPr>
                <w:rFonts w:cs="Arial" w:ascii="Arial" w:hAnsi="Arial"/>
                <w:b/>
                <w:bCs/>
                <w:color w:val="000000"/>
              </w:rPr>
              <w:t>(01.01.2007’den İtibaren)</w:t>
            </w:r>
          </w:p>
        </w:tc>
      </w:tr>
      <w:tr>
        <w:trPr>
          <w:trHeight w:val="57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Kanun Mad.</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pPr>
            <w:r>
              <w:rPr>
                <w:rFonts w:cs="Arial" w:ascii="Arial" w:hAnsi="Arial"/>
                <w:b/>
                <w:bCs/>
              </w:rPr>
              <w:t>Ceza Mad.</w:t>
            </w:r>
          </w:p>
        </w:tc>
        <w:tc>
          <w:tcPr>
            <w:tcW w:w="526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yı Gerektiren Fiil</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 Miktarı (YTL)</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bildirim yükümlülüğüne aykırı davranış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3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lere eşit davranma ilkesine uyulmay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3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Geçici iş ilişkisi hükümlerine aykırı davran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3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koşullarına ilişkin belge verilmey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1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ğrı üzerine çalışma usulüne ilişkin hükümlere uyulmay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3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2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belgesi verilmeyen veya belgesine yanlış bilgi yaz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2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0</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oplu işten çıkarma hükümlerine aykırı davranarak işten çıka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336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ılmayan her özürlü ve çalıştırılmayan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266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tırılmayan her eski hükümlü ve çalıştırılmayan her ay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266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ile kanundan ve TİS’den veya iş sözleşmesinden doğan ücretin kasten ödenmemesi veya eksik ödenmesi halinde her işçi ve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67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sgari ücret ödenmeyen veya eksik ödenen her işçi ve her ay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pPr>
            <w:r>
              <w:rPr>
                <w:rFonts w:cs="Arial" w:ascii="Arial" w:hAnsi="Arial"/>
              </w:rPr>
              <w:t xml:space="preserve">167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hesap pusulası düzenle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336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asaya aykırı olarak ücret kesme cezası ver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336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üzde usulü uygulanan işyerlerinde, her hesap pusulasının genel toplamını gösteren belgeyi işçilerin seçtiği temsilciye ve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336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4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Fazla çalışma ücreti ödenmeyen, hak ettiği serbest zamanı altı ay içinde kullandırılmayan, onayı alınmadan fazla çalıştı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67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ıllık ücretli izni yasaya aykırı olarak bölün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67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ıllık izin ücretini yasaya aykırı şekilde veya eksik ödene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67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özleşmesinin sona ermesinde kullanılmadığı iznin ücreti ödenmeye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67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zin yönetmeliğine aykırı olarak izin kullandırmayan veya eksik kullandırılan her işç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67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sürelerine ve buna ilişkin yönetmelik hükümlerin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elafi çalışmasına ilişkin yasa hükümlerine uyulmadan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67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Kısa çalışma ve ödeneğine ilişkin yasa hükümlerine uyulmadan çalıştır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67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ra dinlenmelerini yasa hükmüne göre uygula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44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ma yaşı ve çocukları çalıştırma yasağı hükümlerine aykırı davran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18 yaşını doldurmamış erkek ve her yaştaki kadınları yer ve su altında çalıştır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ma yasağına ilişkin kanun ve yönetmelik hükümlerine aykırı davra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Doğum öncesi ve sonrası sürelerde kadınları çalıştırmak veya ücretsiz izin ve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44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 özlük dosyalarını düzenle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6</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sürelerine ilişkin yönetmelik hükümlerine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nin gerektirdiği koşullara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8/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ağlık ve güvenliği tüzük ve yönetmelik hükümlerine göre alınmayan her iş sağlığı ve güvenliği önlem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3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8/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Kurma izni ve işletme belgesi almadan işyeri aç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Faaliyeti durdurulan işi izin almadan devam ettirmek veya kapatılan işyerini izinsiz aç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44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 kurulu kurmamak ve çalıştırmamak, iş sağlığı ve iş güvenliği kurullarınca alınan kararları uygula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hekimi çalıştırma,  işyeri sağlık birimi oluşturma yükümlülüğünü yerine geti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güvenliği ile görevli mühendis veya teknik eleman görevlendi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44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ğır ve tehlikeli işlerde 16 yaşından küçükleri çalıştırmak, yönetmelikte gösterilen yaş kayıtlarına aykırı işçi çalıştır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Sağlık raporu alınmadan ağır ve tehlikeli işlerde çalıştırıla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67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Sağlık raporu alınmayan 18 yaşından küçük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67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Gebe veya çocuk emziren kadınlar hakkındaki yönetmeliğ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Kanununa göre çıkarılan çeşitli yönetmeliklere aykırı davran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4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6</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kur’dan izin almaksızın iş ve işçi bulma faaliyetinde bulu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689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müfettişlerinin davetine gelmemek, ifade ve bilgi vermemek, gerekli belge ve delilleri göstermemek ve vermemek, kendilerine gerekli kolaylığı göstermemek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455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6/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müfettişleri tarafından ifade ve bilgilerine başvurulan işçilere telkinde bulunmak,   işçileri gerçeği saklamaya yada değiştirmeye sevk etmek veya zorla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455   </w:t>
            </w:r>
          </w:p>
        </w:tc>
      </w:tr>
      <w:tr>
        <w:trPr>
          <w:trHeight w:val="12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6/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lerin gerçeğe aykırı haberler vererek işvereni gereksiz işlemlerle uğraştırmaları veya haksız yere kötü duruma düşürmeye kalkışmaları, denetim ve teftişin yapılmasını güçleştirmeleri, kötü niyetli davranışlarda bulunmaları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8.455   </w:t>
            </w:r>
          </w:p>
        </w:tc>
      </w:tr>
      <w:tr>
        <w:trPr>
          <w:trHeight w:val="615"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107/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2</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müfettişlerinin teftiş ve denetim görevlerini yapmalarını ve sonuçlandırmalarını engell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8.455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rPr>
                <w:rFonts w:ascii="Arial" w:hAnsi="Arial" w:cs="Arial"/>
              </w:rPr>
            </w:pPr>
            <w:r>
              <w:rPr>
                <w:rFonts w:cs="Arial" w:ascii="Arial" w:hAnsi="Arial"/>
              </w:rPr>
              <w:t>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r>
      <w:tr>
        <w:trPr>
          <w:trHeight w:val="315"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rPr>
                <w:rFonts w:ascii="Arial" w:hAnsi="Arial" w:cs="Arial"/>
              </w:rPr>
            </w:pPr>
            <w:r>
              <w:rPr>
                <w:rFonts w:cs="Arial" w:ascii="Arial" w:hAnsi="Arial"/>
              </w:rPr>
              <w:t>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shd w:fill="1F497D" w:val="clear"/>
          </w:tcPr>
          <w:p>
            <w:pPr>
              <w:pStyle w:val="Normal"/>
              <w:spacing w:lineRule="auto" w:line="240" w:before="0" w:after="0"/>
              <w:jc w:val="center"/>
              <w:rPr>
                <w:rFonts w:ascii="Arial" w:hAnsi="Arial" w:cs="Arial"/>
                <w:b/>
                <w:b/>
                <w:bCs/>
                <w:color w:val="000000"/>
              </w:rPr>
            </w:pPr>
            <w:r>
              <w:rPr>
                <w:rFonts w:cs="Arial" w:ascii="Arial" w:hAnsi="Arial"/>
                <w:b/>
                <w:bCs/>
                <w:color w:val="000000"/>
              </w:rPr>
              <w:t>4857 SAYILI İŞ KANUNU’NA GÖRE UYGULANACAK PARA CEZALARI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b/>
                <w:b/>
                <w:bCs/>
                <w:color w:val="000000"/>
              </w:rPr>
            </w:pPr>
            <w:r>
              <w:rPr>
                <w:rFonts w:cs="Arial" w:ascii="Arial" w:hAnsi="Arial"/>
                <w:b/>
                <w:bCs/>
                <w:color w:val="000000"/>
              </w:rPr>
              <w:t>(01.01.2006’dan İtibaren)</w:t>
            </w:r>
          </w:p>
        </w:tc>
      </w:tr>
      <w:tr>
        <w:trPr>
          <w:trHeight w:val="57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Kanun Mad.</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 Mad.</w:t>
            </w:r>
          </w:p>
        </w:tc>
        <w:tc>
          <w:tcPr>
            <w:tcW w:w="526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yı Gerektiren Fiil</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 Miktarı (YTL)</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bildirim yükümlülüğüne aykırı davranış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7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lere eşit davranma ilkesine uyulmay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7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Geçici iş ilişkisi hükümlerine aykırı davran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7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koşullarına ilişkin belge verilmey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7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1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ğrı üzerine çalışma usulüne ilişkin hükümlere uyulmay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7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2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belgesi verilmeyen veya belgesine yanlış bilgi yaz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7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2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0</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oplu işten çıkarma hükümlerine aykırı davranarak işten çıka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312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ılmayan her özürlü ve çalıştırılmayan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175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tırılmayan her eski hükümlü ve çalıştırılmayan her ay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175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ile kanundan ve TİS’den veya iş sözleşmesinden doğan ücretin kasten ödenmemesi veya eksik ödenmesi halinde her işçi ve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55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sgari ücret ödenmeyen veya eksik ödenen her işçi ve her ay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55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hesap pusulası düzenle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312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asaya aykırı olarak ücret kesme cezası ver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312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üzde usulü uygulanan işyerlerinde, her hesap pusulasının genel toplamını gösteren belgeyi işçilerin seçtiği temsilciye ve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312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4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Fazla çalışma ücreti ödenmeyen, hak ettiği serbest zamanı altı ay içinde kullandırılmayan, onayı alınmadan fazla çalıştı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55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ıllık ücretli izni yasaya aykırı olarak bölün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55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ıllık izin ücretini yasaya aykırı şekilde veya eksik ödene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55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özleşmesinin sona ermesinde kullanılmadığı iznin ücreti ödenmeye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55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zin yönetmeliğine aykırı olarak izin kullandırmayan veya eksik kullandırılan her işç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55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sürelerine ve buna ilişkin yönetmelik hükümlerin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elafi çalışmasına ilişkin yasa hükümlerine uyulmadan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55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Kısa çalışma ve ödeneğine ilişkin yasa hükümlerine uyulmadan çalıştır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55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ra dinlenmelerini yasa hükmüne göre uygula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ma yaşı ve çocukları çalıştırma yasağı hükümlerine aykırı davran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18 yaşını doldurmamış erkek ve her yaştaki kadınları yer ve su altında çalıştır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ma yasağına ilişkin kanun ve yönetmelik hükümlerine aykırı davra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Doğum öncesi ve sonrası sürelerde kadınları çalıştırmak veya ücretsiz izin ve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83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 özlük dosyalarını düzenle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6</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sürelerine ilişkin yönetmelik hükümlerine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nin gerektirdiği koşullara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8/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ağlık ve güvenliği tüzük ve yönetmelik hükümlerine göre alınmayan her iş sağlığı ve güvenliği önlem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7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8/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Kurma izni ve işletme belgesi almadan işyeri aç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Faaliyeti durdurulan işi izin almadan devam ettirmek veya kapatılan işyerini izinsiz aç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83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 kurulu kurmamak ve çalıştırmamak, iş sağlığı ve iş güvenliği kurullarınca alınan kararları uygula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hekimi çalıştırma,  işyeri sağlık birimi oluşturma yükümlülüğünü yerine geti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güvenliği ile görevli mühendis veya teknik eleman görevlendi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83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ğır ve tehlikeli işlerde 16 yaşından küçükleri çalıştırmak, yönetmelikte gösterilen yaş kayıtlarına aykırı işçi çalıştır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Sağlık raporu alınmadan ağır ve tehlikeli işlerde çalıştırıla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55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Sağlık raporu alınmayan 18 yaşından küçük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55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Gebe veya çocuk emziren kadınlar hakkındaki yönetmeliğ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Kanununa göre çıkarılan çeşitli yönetmeliklere aykırı davran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83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6</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kur’dan izin almaksızın iş ve işçi bulma faaliyetinde bulu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567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müfettişlerinin davetine gelmemek, ifade ve bilgi vermemek, gerekli belge ve delilleri göstermemek ve vermemek, kendilerine gerekli kolaylığı göstermemek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844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6/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müfettişleri tarafından ifade ve bilgilerine başvurulan işçilere telkinde bulunmak,   işçileri gerçeği saklamaya yada değiştirmeye sevk etmek veya zorla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844   </w:t>
            </w:r>
          </w:p>
        </w:tc>
      </w:tr>
      <w:tr>
        <w:trPr>
          <w:trHeight w:val="12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6/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lerin gerçeğe aykırı haberler vererek işvereni gereksiz işlemlerle uğraştırmaları veya haksız yere kötü duruma düşürmeye kalkışmaları, denetim ve teftişin yapılmasını güçleştirmeleri, kötü niyetli davranışlarda bulunmaları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844   </w:t>
            </w:r>
          </w:p>
        </w:tc>
      </w:tr>
      <w:tr>
        <w:trPr>
          <w:trHeight w:val="645" w:hRule="atLeast"/>
        </w:trPr>
        <w:tc>
          <w:tcPr>
            <w:tcW w:w="9080" w:type="dxa"/>
            <w:gridSpan w:val="4"/>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b/>
                <w:b/>
                <w:bCs/>
                <w:i/>
                <w:i/>
                <w:iCs/>
              </w:rPr>
            </w:pPr>
            <w:r>
              <w:rPr>
                <w:rFonts w:cs="Arial" w:ascii="Arial" w:hAnsi="Arial"/>
                <w:b/>
                <w:bCs/>
                <w:i/>
                <w:iCs/>
              </w:rPr>
              <w:t>Not: Uygulanacak idari para cezası miktarları ; (2004 yılında % 28,5; 2005 yılında %11,2; 2006 yılında %9,8 Yeniden Değerleme oranında artırılmıştır )</w:t>
            </w:r>
          </w:p>
        </w:tc>
      </w:tr>
      <w:tr>
        <w:trPr>
          <w:trHeight w:val="1005" w:hRule="atLeast"/>
        </w:trPr>
        <w:tc>
          <w:tcPr>
            <w:tcW w:w="9080" w:type="dxa"/>
            <w:gridSpan w:val="4"/>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rPr>
                <w:rFonts w:ascii="Arial" w:hAnsi="Arial" w:cs="Arial"/>
                <w:b/>
                <w:b/>
                <w:bCs/>
                <w:i/>
                <w:i/>
                <w:iCs/>
              </w:rPr>
            </w:pPr>
            <w:r>
              <w:rPr>
                <w:rFonts w:cs="Arial" w:ascii="Arial" w:hAnsi="Arial"/>
                <w:b/>
                <w:bCs/>
                <w:i/>
                <w:iCs/>
              </w:rPr>
              <w:t>1-5083 Sayılı Kanuna göre; Yeni Türk Lirası cinsinden yapılan işlemlerde yarım Yeni Kuruşun üzerindeki değerler bir Yeni Kuruşa tamamlanır; yarım Yeni Kuruş ve altındaki değerler dikkate alınmaz.</w:t>
            </w:r>
          </w:p>
        </w:tc>
      </w:tr>
      <w:tr>
        <w:trPr>
          <w:trHeight w:val="915" w:hRule="atLeast"/>
        </w:trPr>
        <w:tc>
          <w:tcPr>
            <w:tcW w:w="9080" w:type="dxa"/>
            <w:gridSpan w:val="4"/>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b/>
                <w:b/>
                <w:bCs/>
                <w:i/>
                <w:i/>
                <w:iCs/>
              </w:rPr>
            </w:pPr>
            <w:r>
              <w:rPr>
                <w:rFonts w:cs="Arial" w:ascii="Arial" w:hAnsi="Arial"/>
                <w:b/>
                <w:bCs/>
                <w:i/>
                <w:iCs/>
              </w:rPr>
              <w:t>2-5083 sayılı T.C. Devletinin Para Birimi Hakkında Kanunun 2. maddesine 21/04/2005 tarihli 5335 sayılı Kanunun 22. maddesi ile eklenen fıkra uyarınca 1 YTL'nin altında kalan tutarlar dikkate alınmamıştır.</w:t>
            </w:r>
          </w:p>
        </w:tc>
      </w:tr>
      <w:tr>
        <w:trPr>
          <w:trHeight w:val="915"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rPr>
                <w:rFonts w:ascii="Arial" w:hAnsi="Arial" w:cs="Arial"/>
                <w:b/>
                <w:b/>
                <w:bCs/>
                <w:i/>
                <w:i/>
                <w:iCs/>
              </w:rPr>
            </w:pPr>
            <w:r>
              <w:rPr>
                <w:rFonts w:cs="Arial" w:ascii="Arial" w:hAnsi="Arial"/>
                <w:b/>
                <w:bCs/>
                <w:i/>
                <w:iCs/>
              </w:rPr>
              <w:t> </w:t>
            </w:r>
          </w:p>
        </w:tc>
        <w:tc>
          <w:tcPr>
            <w:tcW w:w="840" w:type="dxa"/>
            <w:tcBorders>
              <w:top w:val="single" w:sz="8" w:space="0" w:color="404040"/>
              <w:bottom w:val="single" w:sz="8" w:space="0" w:color="404040"/>
            </w:tcBorders>
          </w:tcPr>
          <w:p>
            <w:pPr>
              <w:pStyle w:val="Normal"/>
              <w:spacing w:lineRule="auto" w:line="240" w:before="0" w:after="0"/>
              <w:rPr>
                <w:rFonts w:ascii="Arial" w:hAnsi="Arial" w:cs="Arial"/>
                <w:b/>
                <w:b/>
                <w:bCs/>
                <w:i/>
                <w:i/>
                <w:iCs/>
              </w:rPr>
            </w:pPr>
            <w:r>
              <w:rPr>
                <w:rFonts w:cs="Arial" w:ascii="Arial" w:hAnsi="Arial"/>
                <w:b/>
                <w:bCs/>
                <w:i/>
                <w:iCs/>
              </w:rPr>
              <w:t> </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b/>
                <w:b/>
                <w:bCs/>
                <w:i/>
                <w:i/>
                <w:iCs/>
              </w:rPr>
            </w:pPr>
            <w:r>
              <w:rPr>
                <w:rFonts w:cs="Arial" w:ascii="Arial" w:hAnsi="Arial"/>
                <w:b/>
                <w:bCs/>
                <w:i/>
                <w:iCs/>
              </w:rPr>
              <w:t>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rPr>
                <w:rFonts w:ascii="Arial" w:hAnsi="Arial" w:cs="Arial"/>
                <w:b/>
                <w:b/>
                <w:bCs/>
                <w:i/>
                <w:i/>
                <w:iCs/>
              </w:rPr>
            </w:pPr>
            <w:r>
              <w:rPr>
                <w:rFonts w:cs="Arial" w:ascii="Arial" w:hAnsi="Arial"/>
                <w:b/>
                <w:bCs/>
                <w:i/>
                <w:iCs/>
              </w:rPr>
              <w:t>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shd w:fill="1F497D" w:val="clear"/>
          </w:tcPr>
          <w:p>
            <w:pPr>
              <w:pStyle w:val="Normal"/>
              <w:spacing w:lineRule="auto" w:line="240" w:before="0" w:after="0"/>
              <w:jc w:val="center"/>
              <w:rPr>
                <w:rFonts w:ascii="Arial" w:hAnsi="Arial" w:cs="Arial"/>
                <w:b/>
                <w:b/>
                <w:bCs/>
                <w:color w:val="000000"/>
              </w:rPr>
            </w:pPr>
            <w:r>
              <w:rPr>
                <w:rFonts w:cs="Arial" w:ascii="Arial" w:hAnsi="Arial"/>
                <w:b/>
                <w:bCs/>
                <w:color w:val="000000"/>
              </w:rPr>
              <w:t>4857 SAYILI İŞ KANUNU’NA GÖRE UYGULANACAK PARA CEZALARI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b/>
                <w:b/>
                <w:bCs/>
                <w:color w:val="000000"/>
              </w:rPr>
            </w:pPr>
            <w:r>
              <w:rPr>
                <w:rFonts w:cs="Arial" w:ascii="Arial" w:hAnsi="Arial"/>
                <w:b/>
                <w:bCs/>
                <w:color w:val="000000"/>
              </w:rPr>
              <w:t>(01.05.2005-30.12.2005 dönemi arası)</w:t>
            </w:r>
          </w:p>
        </w:tc>
      </w:tr>
      <w:tr>
        <w:trPr>
          <w:trHeight w:val="57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Kanun Mad.</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 Mad.</w:t>
            </w:r>
          </w:p>
        </w:tc>
        <w:tc>
          <w:tcPr>
            <w:tcW w:w="526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yı Gerektiren Fiil</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 Miktarı (YTL)</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bildirim yükümlülüğüne aykırı davranış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lere eşit davranma ilkesine uyulmay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Geçici iş ilişkisi hükümlerine aykırı davran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koşullarına ilişkin belge verilmey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1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ğrı üzerine çalışma usulüne ilişkin hükümlere uyulmay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2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belgesi verilmeyen veya belgesine yanlış bilgi yaz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2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0</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oplu işten çıkarma hükümlerine aykırı davranarak işten çıka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85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ılmayan her özürlü ve çalıştırılmayan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71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tırılmayan her eski hükümlü ve çalıştırılmayan her ay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71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ile kanundan ve TİS’den veya iş sözleşmesinden doğan ücretin kasten ödenmemesi veya eksik ödenmesi halinde her işçi ve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2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sgari ücret ödenmeyen veya eksik ödenen her işçi ve her ay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2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hesap pusulası düzenle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85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asaya aykırı olarak ücret kesme cezası ver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85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üzde usulü uygulanan işyerlerinde, her hesap pusulasının genel toplamını gösteren belgeyi işçilerin seçtiği temsilciye ve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85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4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Fazla çalışma ücreti ödenmeyen, hak ettiği serbest zamanı altı ay içinde kullandırılmayan, onayı alınmadan fazla çalıştı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2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ıllık ücretli izni yasaya aykırı olarak bölün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2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ıllık izin ücretini yasaya aykırı şekilde veya eksik ödene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özleşmesinin sona ermesinde kullanılmadığı iznin ücreti ödenmeye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2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zin yönetmeliğine aykırı olarak izin kullandırmayan veya eksik kullandırılan her işç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sürelerine ve buna ilişkin yönetmelik hükümlerin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elafi çalışmasına ilişkin yasa hükümlerine uyulmadan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Kısa çalışma ve ödeneğine ilişkin yasa hükümlerine uyulmadan çalıştır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2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ra dinlenmelerini yasa hükmüne göre uygula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ma yaşı ve çocukları çalıştırma yasağı hükümlerine aykırı davran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18 yaşını doldurmamış erkek ve her yaştaki kadınları yer ve su altında çalıştır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ma yasağına ilişkin kanun ve yönetmelik hükümlerine aykırı davra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Doğum öncesi ve sonrası sürelerde kadınları çalıştırmak veya ücretsiz izin ve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 özlük dosyalarını düzenle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6</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sürelerine ilişkin yönetmelik hükümlerine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nin gerektirdiği koşullara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8/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ağlık ve güvenliği tüzük ve yönetmelik hükümlerine göre alınmayan her iş sağlığı ve güvenliği önlem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8/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Kurma izni ve işletme belgesi almadan işyeri aç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Faaliyeti durdurulan işi izin almadan devam ettirmek veya kapatılan işyerini izinsiz aç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 kurulu kurmamak ve çalıştırmamak, iş sağlığı ve iş güvenliği kurullarınca alınan kararları uygula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hekimi çalıştırma,  işyeri sağlık birimi oluşturma yükümlülüğünü yerine geti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güvenliği ile görevli mühendis veya teknik eleman görevlendi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ğır ve tehlikeli işlerde 16 yaşından küçükleri çalıştırmak, yönetmelikte gösterilen yaş kayıtlarına aykırı işçi çalıştır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Sağlık raporu alınmadan ağır ve tehlikeli işlerde çalıştırıla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2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Sağlık raporu alınmayan 18 yaşından küçük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2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Gebe veya çocuk emziren kadınlar hakkındaki yönetmeliğ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Kanununa göre çıkarılan çeşitli yönetmeliklere aykırı davran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6</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kur’dan izin almaksızın iş ve işçi bulma faaliyetinde bulu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28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müfettişlerinin davetine gelmemek, ifade ve bilgi vermemek, gerekli belge ve delilleri göstermemek ve vermemek, kendilerine gerekli kolaylığı göstermemek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4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6/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müfettişleri tarafından ifade ve bilgilerine başvurulan işçilere telkinde bulunmak,   işçileri gerçeği saklamaya yada değiştirmeye sevk etmek veya zorla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4   </w:t>
            </w:r>
          </w:p>
        </w:tc>
      </w:tr>
      <w:tr>
        <w:trPr>
          <w:trHeight w:val="12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6/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lerin gerçeğe aykırı haberler vererek işvereni gereksiz işlemlerle uğraştırmaları veya haksız yere kötü duruma düşürmeye kalkışmaları, denetim ve teftişin yapılmasını güçleştirmeleri, kötü niyetli davranışlarda bulunmaları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4   </w:t>
            </w:r>
          </w:p>
        </w:tc>
      </w:tr>
      <w:tr>
        <w:trPr>
          <w:trHeight w:val="660" w:hRule="atLeast"/>
        </w:trPr>
        <w:tc>
          <w:tcPr>
            <w:tcW w:w="9080" w:type="dxa"/>
            <w:gridSpan w:val="4"/>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b/>
                <w:b/>
                <w:bCs/>
                <w:i/>
                <w:i/>
                <w:iCs/>
              </w:rPr>
            </w:pPr>
            <w:r>
              <w:rPr>
                <w:rFonts w:cs="Arial" w:ascii="Arial" w:hAnsi="Arial"/>
                <w:b/>
                <w:bCs/>
                <w:i/>
                <w:iCs/>
              </w:rPr>
              <w:t>Not: Uygulanacak idari para cezası miktarları ; (2004 yılında % 28,5; 2005 yılında %11,2; 2006 yılında %9,8 Yeniden Değerleme oranında artırılmıştır )</w:t>
            </w:r>
          </w:p>
        </w:tc>
      </w:tr>
      <w:tr>
        <w:trPr>
          <w:trHeight w:val="945" w:hRule="atLeast"/>
        </w:trPr>
        <w:tc>
          <w:tcPr>
            <w:tcW w:w="9080" w:type="dxa"/>
            <w:gridSpan w:val="4"/>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rPr>
                <w:rFonts w:ascii="Arial" w:hAnsi="Arial" w:cs="Arial"/>
                <w:b/>
                <w:b/>
                <w:bCs/>
                <w:i/>
                <w:i/>
                <w:iCs/>
              </w:rPr>
            </w:pPr>
            <w:r>
              <w:rPr>
                <w:rFonts w:cs="Arial" w:ascii="Arial" w:hAnsi="Arial"/>
                <w:b/>
                <w:bCs/>
                <w:i/>
                <w:iCs/>
              </w:rPr>
              <w:t>1-5083 Sayılı Kanuna göre; Yeni Türk Lirası cinsinden yapılan işlemlerde yarım Yeni Kuruşun üzerindeki değerler bir Yeni Kuruşa tamamlanır; yarım Yeni Kuruş ve altındaki değerler dikkate alınmaz.</w:t>
            </w:r>
          </w:p>
        </w:tc>
      </w:tr>
      <w:tr>
        <w:trPr>
          <w:trHeight w:val="915" w:hRule="atLeast"/>
        </w:trPr>
        <w:tc>
          <w:tcPr>
            <w:tcW w:w="9080" w:type="dxa"/>
            <w:gridSpan w:val="4"/>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b/>
                <w:b/>
                <w:bCs/>
                <w:i/>
                <w:i/>
                <w:iCs/>
              </w:rPr>
            </w:pPr>
            <w:r>
              <w:rPr>
                <w:rFonts w:cs="Arial" w:ascii="Arial" w:hAnsi="Arial"/>
                <w:b/>
                <w:bCs/>
                <w:i/>
                <w:iCs/>
              </w:rPr>
              <w:t>2-5083 sayılı T.C. Devletinin Para Birimi Hakkında Kanunun 2. maddesine 21/04/2005 tarihli 5335 sayılı Kanunun 22. maddesi ile eklenen fıkra uyarınca 1 YTL'nin altında kalan tutarlar dikkate alınmamıştır.</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rPr>
                <w:rFonts w:ascii="Arial" w:hAnsi="Arial" w:cs="Arial"/>
              </w:rPr>
            </w:pPr>
            <w:r>
              <w:rPr>
                <w:rFonts w:cs="Arial" w:ascii="Arial" w:hAnsi="Arial"/>
              </w:rPr>
              <w:t>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r>
      <w:tr>
        <w:trPr>
          <w:trHeight w:val="315"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rPr>
                <w:rFonts w:ascii="Arial" w:hAnsi="Arial" w:cs="Arial"/>
              </w:rPr>
            </w:pPr>
            <w:r>
              <w:rPr>
                <w:rFonts w:cs="Arial" w:ascii="Arial" w:hAnsi="Arial"/>
              </w:rPr>
              <w:t>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shd w:fill="1F497D" w:val="clear"/>
          </w:tcPr>
          <w:p>
            <w:pPr>
              <w:pStyle w:val="Normal"/>
              <w:spacing w:lineRule="auto" w:line="240" w:before="0" w:after="0"/>
              <w:jc w:val="center"/>
              <w:rPr>
                <w:rFonts w:ascii="Arial" w:hAnsi="Arial" w:cs="Arial"/>
                <w:b/>
                <w:b/>
                <w:bCs/>
                <w:color w:val="000000"/>
              </w:rPr>
            </w:pPr>
            <w:r>
              <w:rPr>
                <w:rFonts w:cs="Arial" w:ascii="Arial" w:hAnsi="Arial"/>
                <w:b/>
                <w:bCs/>
                <w:color w:val="000000"/>
              </w:rPr>
              <w:t>4857 SAYILI İŞ KANUNU’NA GÖRE UYGULANACAK PARA CEZALARI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b/>
                <w:b/>
                <w:bCs/>
                <w:color w:val="000000"/>
              </w:rPr>
            </w:pPr>
            <w:r>
              <w:rPr>
                <w:rFonts w:cs="Arial" w:ascii="Arial" w:hAnsi="Arial"/>
                <w:b/>
                <w:bCs/>
                <w:color w:val="000000"/>
              </w:rPr>
              <w:t>(01.01.2005-30.04.2005 dönemi arası)</w:t>
            </w:r>
          </w:p>
        </w:tc>
      </w:tr>
      <w:tr>
        <w:trPr>
          <w:trHeight w:val="57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Kanun Mad.</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 Mad.</w:t>
            </w:r>
          </w:p>
        </w:tc>
        <w:tc>
          <w:tcPr>
            <w:tcW w:w="526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yı Gerektiren Fiil</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Ceza Miktarı (YTL)</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bildirim yükümlülüğüne aykırı davranış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lere eşit davranma ilkesine uyulmay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Geçici iş ilişkisi hükümlerine aykırı davran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koşullarına ilişkin belge verilmey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1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ğrı üzerine çalışma usulüne ilişkin hükümlere uyulmay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2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belgesi verilmeyen veya belgesine yanlış bilgi yaz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2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0</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oplu işten çıkarma hükümlerine aykırı davranarak işten çıka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86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ılmayan her özürlü ve çalıştırılmayan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072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tırılmayan her eski hükümlü ve çalıştırılmayan her ay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072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ile kanundan ve TİS’den veya iş sözleşmesinden doğan ücretin kasten ödenmemesi veya eksik ödenmesi halinde her işçi ve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sgari ücret ödenmeyen veya eksik ödenen her işçi ve her ay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3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Ücret hesap pusulası düzenle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86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asaya aykırı olarak ücret kesme cezası ver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86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üzde usulü uygulanan işyerlerinde, her hesap pusulasının genel toplamını gösteren belgeyi işçilerin seçtiği temsilciye ve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86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4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Fazla çalışma ücreti ödenmeyen, hak ettiği serbest zamanı altı ay içinde kullandırılmayan, onayı alınmadan fazla çalıştı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3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ıllık ücretli izni yasaya aykırı olarak bölün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ıllık izin ücretini yasaya aykırı şekilde veya eksik ödene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3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özleşmesinin sona ermesinde kullanılmadığı iznin ücreti ödenmeye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zin yönetmeliğine aykırı olarak izin kullandırmayan veya eksik kullandırılan her işç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3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sürelerine ve buna ilişkin yönetmelik hükümlerin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Telafi çalışmasına ilişkin yasa hükümlerine uyulmadan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3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Kısa çalışma ve ödeneğine ilişkin yasa hükümlerine uyulmadan çalıştır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ra dinlenmelerini yasa hükmüne göre uygula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ma yaşı ve çocukları çalıştırma yasağı hükümlerine aykırı davran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18 yaşını doldurmamış erkek ve her yaştaki kadınları yer ve su altında çalıştır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ma yasağına ilişkin kanun ve yönetmelik hükümlerine aykırı davra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4</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Doğum öncesi ve sonrası sürelerde kadınları çalıştırmak veya ücretsiz izin ve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 özlük dosyalarını düzenle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6</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sürelerine ilişkin yönetmelik hükümlerine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nin gerektirdiği koşullara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8/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ağlık ve güvenliği tüzük ve yönetmelik hükümlerine göre alınmayan her iş sağlığı ve güvenliği önlemi için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8/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Kurma izni ve işletme belgesi almadan işyeri aç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Faaliyeti durdurulan işi izin almadan devam ettirmek veya kapatılan işyerini izinsiz aç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ğı ve iş güvenliği kurulu kurmamak ve çalıştırmamak, iş sağlığı ve iş güvenliği kurullarınca alınan kararları uygula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yeri hekimi çalıştırma,  işyeri sağlık birimi oluşturma yükümlülüğünü yerine geti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güvenliği ile görevli mühendis veya teknik eleman görevlendi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Ağır ve tehlikeli işlerde 16 yaşından küçükleri çalıştırmak, yönetmelikte gösterilen yaş kayıtlarına aykırı işçi çalıştır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Sağlık raporu alınmadan ağır ve tehlikeli işlerde çalıştırıla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3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Sağlık raporu alınmayan 18 yaşından küçük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43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Gebe veya çocuk emziren kadınlar hakkındaki yönetmeliğ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Kanununa göre çıkarılan çeşitli yönetmeliklere aykırı davran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6</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kur’dan izin almaksızın iş ve işçi bulma faaliyetinde bulu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429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müfettişlerinin davetine gelmemek, ifade ve bilgi vermemek, gerekli belge ve delilleri göstermemek ve vermemek, kendilerine gerekli kolaylığı göstermemek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5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6/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müfettişleri tarafından ifade ve bilgilerine başvurulan işçilere telkinde bulunmak,   işçileri gerçeği saklamaya yada değiştirmeye sevk etmek veya zorlama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7.145   </w:t>
            </w:r>
          </w:p>
        </w:tc>
      </w:tr>
      <w:tr>
        <w:trPr>
          <w:trHeight w:val="1215"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6/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lerin gerçeğe aykırı haberler vererek işvereni gereksiz işlemlerle uğraştırmaları veya haksız yere kötü duruma düşürmeye kalkışmaları, denetim ve teftişin yapılmasını güçleştirmeleri, kötü niyetli davranışlarda bulunmaları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7.145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rPr>
                <w:rFonts w:ascii="Arial" w:hAnsi="Arial" w:cs="Arial"/>
              </w:rPr>
            </w:pPr>
            <w:r>
              <w:rPr>
                <w:rFonts w:cs="Arial" w:ascii="Arial" w:hAnsi="Arial"/>
              </w:rPr>
              <w:t> </w:t>
            </w:r>
          </w:p>
        </w:tc>
      </w:tr>
      <w:tr>
        <w:trPr>
          <w:trHeight w:val="315"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rPr>
                <w:rFonts w:ascii="Arial" w:hAnsi="Arial" w:cs="Arial"/>
                <w:b/>
                <w:b/>
                <w:bCs/>
              </w:rPr>
            </w:pPr>
            <w:r>
              <w:rPr>
                <w:rFonts w:cs="Arial" w:ascii="Arial" w:hAnsi="Arial"/>
                <w:b/>
                <w:bCs/>
              </w:rPr>
              <w:t> </w:t>
            </w:r>
          </w:p>
        </w:tc>
        <w:tc>
          <w:tcPr>
            <w:tcW w:w="84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rPr>
                <w:rFonts w:ascii="Arial" w:hAnsi="Arial" w:cs="Arial"/>
              </w:rPr>
            </w:pPr>
            <w:r>
              <w:rPr>
                <w:rFonts w:cs="Arial" w:ascii="Arial" w:hAnsi="Arial"/>
              </w:rPr>
              <w:t> </w:t>
            </w:r>
          </w:p>
        </w:tc>
      </w:tr>
      <w:tr>
        <w:trPr>
          <w:trHeight w:val="300" w:hRule="atLeast"/>
        </w:trPr>
        <w:tc>
          <w:tcPr>
            <w:tcW w:w="9080" w:type="dxa"/>
            <w:gridSpan w:val="4"/>
            <w:tcBorders>
              <w:top w:val="single" w:sz="8" w:space="0" w:color="404040"/>
              <w:left w:val="single" w:sz="8" w:space="0" w:color="404040"/>
              <w:bottom w:val="single" w:sz="8" w:space="0" w:color="404040"/>
              <w:right w:val="single" w:sz="8" w:space="0" w:color="404040"/>
            </w:tcBorders>
            <w:shd w:fill="1F497D" w:val="clear"/>
          </w:tcPr>
          <w:p>
            <w:pPr>
              <w:pStyle w:val="Normal"/>
              <w:spacing w:lineRule="auto" w:line="240" w:before="0" w:after="0"/>
              <w:jc w:val="center"/>
              <w:rPr>
                <w:rFonts w:ascii="Arial" w:hAnsi="Arial" w:cs="Arial"/>
                <w:b/>
                <w:b/>
                <w:bCs/>
                <w:color w:val="000000"/>
              </w:rPr>
            </w:pPr>
            <w:r>
              <w:rPr>
                <w:rFonts w:cs="Arial" w:ascii="Arial" w:hAnsi="Arial"/>
                <w:b/>
                <w:bCs/>
                <w:color w:val="000000"/>
              </w:rPr>
              <w:t>4857 SAYILI İŞ KANUNU’NA GÖRE UYGULANACAK PARA CEZALARI</w:t>
            </w:r>
          </w:p>
        </w:tc>
      </w:tr>
      <w:tr>
        <w:trPr>
          <w:trHeight w:val="315" w:hRule="atLeast"/>
        </w:trPr>
        <w:tc>
          <w:tcPr>
            <w:tcW w:w="9080" w:type="dxa"/>
            <w:gridSpan w:val="4"/>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b/>
                <w:b/>
                <w:bCs/>
                <w:color w:val="000000"/>
              </w:rPr>
            </w:pPr>
            <w:r>
              <w:rPr>
                <w:rFonts w:cs="Arial" w:ascii="Arial" w:hAnsi="Arial"/>
                <w:b/>
                <w:bCs/>
                <w:color w:val="000000"/>
              </w:rPr>
              <w:t>(01.01.2004’ten İtibaren)</w:t>
            </w:r>
          </w:p>
        </w:tc>
      </w:tr>
      <w:tr>
        <w:trPr>
          <w:trHeight w:val="57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Kanun Mad.</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Ceza Mad.</w:t>
            </w:r>
          </w:p>
        </w:tc>
        <w:tc>
          <w:tcPr>
            <w:tcW w:w="5260" w:type="dxa"/>
            <w:tcBorders>
              <w:top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Cezayı Gerektiren Fiil</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b/>
                <w:b/>
                <w:bCs/>
              </w:rPr>
            </w:pPr>
            <w:r>
              <w:rPr>
                <w:rFonts w:cs="Arial" w:ascii="Arial" w:hAnsi="Arial"/>
                <w:b/>
                <w:bCs/>
              </w:rPr>
              <w:t>Ceza Miktarı (TL)</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8</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yeri bildirim yükümlülüğüne aykırı davranış (çalıştır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lere eşit davranma ilkesine uyulmay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Geçici iş ilişkisi hükümlerine aykırı davran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koşullarına ilişkin belge verilmeye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14</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99/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ğrı üzerine çalışma usulüne ilişkin hükümlere uyulmay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2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99/c</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belgesi verilmeyen veya belgesine yanlış bilgi yaz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2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0</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Toplu işten çıkarma hükümlerine aykırı davranarak işten çıkarıla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57.000.000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tırılmayan her özürlü ve çalıştırılmayan her ay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963.75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1</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tırılmayan her eski hükümlü ve çalıştırılmayan her ay için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963.750.000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Ücret ile kanundan ve TİS’den veya iş sözleşmesinden doğan ücretin kasten ödenmemesi veya eksik ödenmesi halinde her işçi ve her ay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28.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a</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Asgari ücret ödenmeyen veya eksik ödenen her işçi ve her ay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28.500.000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3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Ücret hesap pusulası düzenle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57.000.000   </w:t>
            </w:r>
          </w:p>
        </w:tc>
      </w:tr>
      <w:tr>
        <w:trPr>
          <w:trHeight w:val="3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3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asaya aykırı olarak ücret kesme cezası ver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257.000.000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2/b</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üzde usulü uygulanan işyerlerinde, her hesap pusulasının genel toplamını gösteren belgeyi işçilerin seçtiği temsilciye ve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257.000.000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4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2/c</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Fazla çalışma ücreti ödenmeyen, hak ettiği serbest zamanı altı ay içinde kullandırılmayan, onayı alınmadan fazla çalıştırılan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28.500.000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6</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Yıllık ücretli izni yasaya aykırı olarak bölüne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28.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5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Yıllık izin ücretini yasaya aykırı şekilde veya eksik ödene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28.500.0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59</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özleşmesinin sona ermesinde kullanılmadığı iznin ücreti ödenmeye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28.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0</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3</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zin yönetmeliğine aykırı olarak izin kullandırmayan veya eksik kullandırılan her işçi için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28.500.0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3</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ma sürelerine ve buna ilişkin yönetmelik hükümlerine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4</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Telafi çalışmasına ilişkin yasa hükümlerine uyulmadan çalıştırılan he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28.500.0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6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Kısa çalışma ve ödeneğine ilişkin yasa hükümlerine uyulmadan çalıştırılan he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28.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68</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Ara dinlenmelerini yasa hükmüne göre uygula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tırma yaşı ve çocukları çalıştırma yasağı hükümlerine aykırı davranmak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18 yaşını doldurmamış erkek ve her yaştaki kadınları yer ve su altında çalıştır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3</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Çalıştırma yasağına ilişkin kanun ve yönetmelik hükümlerine aykırı davran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4</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Doğum öncesi ve sonrası sürelerde kadınları çalıştırmak veya ücretsiz izin ve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0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5</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çi özlük dosyalarını düzenle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6</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4</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Çalışma sürelerine ilişkin yönetmelik hükümlerine uyma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7</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ağlığı ve iş güvenliğinin gerektirdiği koşullara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8/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sağlık ve güvenliği tüzük ve yönetmelik hükümlerine göre alınmayan her iş sağlığı ve güvenliği önlemi için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   </w:t>
            </w:r>
          </w:p>
        </w:tc>
      </w:tr>
      <w:tr>
        <w:trPr>
          <w:trHeight w:val="3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78/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Kurma izni ve işletme belgesi almadan işyeri aç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7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Faaliyeti durdurulan işi izin almadan devam ettirmek veya kapatılan işyerini izinsiz aç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0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sağlığı ve iş güvenliği kurulu kurmamak ve çalıştırmamak, iş sağlığı ve iş güvenliği kurullarınca alınan kararları uygula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1</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yeri hekimi çalıştırma,  işyeri sağlık birimi oluşturma yükümlülüğünü yerine getirmeme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2</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güvenliği ile görevli mühendis veya teknik eleman görevlendirmeme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0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5</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Ağır ve tehlikeli işlerde 16 yaşından küçükleri çalıştırmak, yönetmelikte gösterilen yaş kayıtlarına aykırı işçi çalıştır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6</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Sağlık raporu alınmadan ağır ve tehlikeli işlerde çalıştırılan her bir işçi için</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28.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7</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Sağlık raporu alınmayan 18 yaşından küçük her bir işçi için</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128.500.0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88</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Gebe veya çocuk emziren kadınlar hakkındaki yönetmeliğe uyma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89</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5</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Kanununa göre çıkarılan çeşitli yönetmeliklere aykırı davranmak</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0   </w:t>
            </w:r>
          </w:p>
        </w:tc>
      </w:tr>
      <w:tr>
        <w:trPr>
          <w:trHeight w:val="6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0</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6</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kur’dan izin almaksızın iş ve işçi bulma faaliyetinde bulunmak</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1.285.000.000   </w:t>
            </w:r>
          </w:p>
        </w:tc>
      </w:tr>
      <w:tr>
        <w:trPr>
          <w:trHeight w:val="900"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 müfettişlerinin davetine gelmemek, ifade ve bilgi vermemek, gerekli belge ve delilleri göstermemek ve vermemek, kendilerine gerekli kolaylığı göstermemek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00   </w:t>
            </w:r>
          </w:p>
        </w:tc>
      </w:tr>
      <w:tr>
        <w:trPr>
          <w:trHeight w:val="900" w:hRule="atLeast"/>
        </w:trPr>
        <w:tc>
          <w:tcPr>
            <w:tcW w:w="1060" w:type="dxa"/>
            <w:tcBorders>
              <w:top w:val="single" w:sz="8" w:space="0" w:color="404040"/>
              <w:left w:val="single" w:sz="8" w:space="0" w:color="404040"/>
              <w:bottom w:val="single" w:sz="8" w:space="0" w:color="404040"/>
            </w:tcBorders>
          </w:tcPr>
          <w:p>
            <w:pPr>
              <w:pStyle w:val="Normal"/>
              <w:spacing w:lineRule="auto" w:line="240" w:before="0" w:after="0"/>
              <w:jc w:val="center"/>
              <w:rPr>
                <w:rFonts w:ascii="Arial" w:hAnsi="Arial" w:cs="Arial"/>
                <w:b/>
                <w:b/>
                <w:bCs/>
              </w:rPr>
            </w:pPr>
            <w:r>
              <w:rPr>
                <w:rFonts w:cs="Arial" w:ascii="Arial" w:hAnsi="Arial"/>
                <w:b/>
                <w:bCs/>
              </w:rPr>
              <w:t>96/1</w:t>
            </w:r>
          </w:p>
        </w:tc>
        <w:tc>
          <w:tcPr>
            <w:tcW w:w="840" w:type="dxa"/>
            <w:tcBorders>
              <w:top w:val="single" w:sz="8" w:space="0" w:color="404040"/>
              <w:bottom w:val="single" w:sz="8" w:space="0" w:color="404040"/>
            </w:tcBorders>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tcPr>
          <w:p>
            <w:pPr>
              <w:pStyle w:val="Normal"/>
              <w:spacing w:lineRule="auto" w:line="240" w:before="0" w:after="0"/>
              <w:rPr>
                <w:rFonts w:ascii="Arial" w:hAnsi="Arial" w:cs="Arial"/>
              </w:rPr>
            </w:pPr>
            <w:r>
              <w:rPr>
                <w:rFonts w:cs="Arial" w:ascii="Arial" w:hAnsi="Arial"/>
              </w:rPr>
              <w:t>İş müfettişleri tarafından ifade ve bilgilerine başvurulan işçilere telkinde bulunmak,   işçileri gerçeği saklamaya yada değiştirmeye sevk etmek veya zorlamak </w:t>
            </w:r>
          </w:p>
        </w:tc>
        <w:tc>
          <w:tcPr>
            <w:tcW w:w="1920" w:type="dxa"/>
            <w:tcBorders>
              <w:top w:val="single" w:sz="8" w:space="0" w:color="404040"/>
              <w:bottom w:val="single" w:sz="8" w:space="0" w:color="404040"/>
              <w:right w:val="single" w:sz="8" w:space="0" w:color="404040"/>
            </w:tcBorders>
          </w:tcPr>
          <w:p>
            <w:pPr>
              <w:pStyle w:val="Normal"/>
              <w:spacing w:lineRule="auto" w:line="240" w:before="0" w:after="0"/>
              <w:jc w:val="center"/>
              <w:rPr>
                <w:rFonts w:ascii="Arial" w:hAnsi="Arial" w:cs="Arial"/>
              </w:rPr>
            </w:pPr>
            <w:r>
              <w:rPr>
                <w:rFonts w:cs="Arial" w:ascii="Arial" w:hAnsi="Arial"/>
              </w:rPr>
              <w:t xml:space="preserve">6.425.000.000   </w:t>
            </w:r>
          </w:p>
        </w:tc>
      </w:tr>
      <w:tr>
        <w:trPr>
          <w:trHeight w:val="1215" w:hRule="atLeast"/>
        </w:trPr>
        <w:tc>
          <w:tcPr>
            <w:tcW w:w="106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center"/>
              <w:rPr>
                <w:rFonts w:ascii="Arial" w:hAnsi="Arial" w:cs="Arial"/>
                <w:b/>
                <w:b/>
                <w:bCs/>
              </w:rPr>
            </w:pPr>
            <w:r>
              <w:rPr>
                <w:rFonts w:cs="Arial" w:ascii="Arial" w:hAnsi="Arial"/>
                <w:b/>
                <w:bCs/>
              </w:rPr>
              <w:t>96/2</w:t>
            </w:r>
          </w:p>
        </w:tc>
        <w:tc>
          <w:tcPr>
            <w:tcW w:w="840" w:type="dxa"/>
            <w:tcBorders>
              <w:top w:val="single" w:sz="8" w:space="0" w:color="404040"/>
              <w:bottom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107</w:t>
            </w:r>
          </w:p>
        </w:tc>
        <w:tc>
          <w:tcPr>
            <w:tcW w:w="5260" w:type="dxa"/>
            <w:tcBorders>
              <w:top w:val="single" w:sz="8" w:space="0" w:color="404040"/>
              <w:bottom w:val="single" w:sz="8" w:space="0" w:color="404040"/>
            </w:tcBorders>
            <w:shd w:fill="C0C0C0" w:val="clear"/>
          </w:tcPr>
          <w:p>
            <w:pPr>
              <w:pStyle w:val="Normal"/>
              <w:spacing w:lineRule="auto" w:line="240" w:before="0" w:after="0"/>
              <w:rPr>
                <w:rFonts w:ascii="Arial" w:hAnsi="Arial" w:cs="Arial"/>
              </w:rPr>
            </w:pPr>
            <w:r>
              <w:rPr>
                <w:rFonts w:cs="Arial" w:ascii="Arial" w:hAnsi="Arial"/>
              </w:rPr>
              <w:t>İşçilerin gerçeğe aykırı haberler vererek işvereni gereksiz işlemlerle uğraştırmaları veya haksız yere kötü duruma düşürmeye kalkışmaları, denetim ve teftişin yapılmasını güçleştirmeleri, kötü niyetli davranışlarda bulunmaları </w:t>
            </w:r>
          </w:p>
        </w:tc>
        <w:tc>
          <w:tcPr>
            <w:tcW w:w="1920"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Arial" w:hAnsi="Arial" w:cs="Arial"/>
              </w:rPr>
            </w:pPr>
            <w:r>
              <w:rPr>
                <w:rFonts w:cs="Arial" w:ascii="Arial" w:hAnsi="Arial"/>
              </w:rPr>
              <w:t xml:space="preserve">6.425.000.000   </w:t>
            </w:r>
          </w:p>
        </w:tc>
      </w:tr>
    </w:tbl>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İŞSİZLİK SİGORTASI</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pPr>
      <w:r>
        <w:rPr>
          <w:rFonts w:cs="Arial" w:ascii="Arial" w:hAnsi="Arial"/>
          <w:color w:val="404040"/>
        </w:rPr>
        <w:t>Madde 50 - ( Değişik birinci fıkra: 15/05/2008-5763 S.K/15.md.) Günlük işsizlik ödeneği, sigortalının son dört aylık prime esas kazançları dikkate alınarak hesaplanan günlük ortalama brüt kazancının yüzde kırkıdır. Bu şekilde hesaplanan işsizlik ödeneği miktarı, 4857 sayılı İş Kanununun 39 uncu maddesine göre onaltı yaşından büyük işçiler için uygulanan aylık asgari ücretin brüt tutarının yüzde seksenini geçemez.</w:t>
        <w:br/>
        <w:t xml:space="preserve">  Hizmet akdinin sona ermesinden önceki son </w:t>
      </w:r>
      <w:r>
        <w:rPr>
          <w:rFonts w:cs="Arial" w:ascii="Arial" w:hAnsi="Arial"/>
          <w:b/>
          <w:color w:val="404040"/>
        </w:rPr>
        <w:t>120 gün</w:t>
      </w:r>
      <w:r>
        <w:rPr>
          <w:rFonts w:cs="Arial" w:ascii="Arial" w:hAnsi="Arial"/>
          <w:color w:val="404040"/>
        </w:rPr>
        <w:t xml:space="preserve"> prim ödeyerek sürekli çalışmış olanlardan, son üç yıl içinde;</w:t>
      </w:r>
    </w:p>
    <w:p>
      <w:pPr>
        <w:pStyle w:val="Normal"/>
        <w:rPr/>
      </w:pPr>
      <w:r>
        <w:rPr>
          <w:rFonts w:cs="Arial" w:ascii="Arial" w:hAnsi="Arial"/>
          <w:color w:val="404040"/>
        </w:rPr>
        <w:br/>
      </w:r>
      <w:r>
        <w:rPr>
          <w:rFonts w:cs="Arial" w:ascii="Arial" w:hAnsi="Arial"/>
          <w:b/>
          <w:color w:val="000000"/>
        </w:rPr>
        <w:t>  a)</w:t>
      </w:r>
      <w:r>
        <w:rPr>
          <w:rFonts w:cs="Arial" w:ascii="Arial" w:hAnsi="Arial"/>
          <w:color w:val="404040"/>
        </w:rPr>
        <w:t xml:space="preserve"> </w:t>
      </w:r>
      <w:r>
        <w:rPr>
          <w:rFonts w:cs="Arial" w:ascii="Arial" w:hAnsi="Arial"/>
          <w:b/>
          <w:color w:val="404040"/>
        </w:rPr>
        <w:t>600 gün</w:t>
      </w:r>
      <w:r>
        <w:rPr>
          <w:rFonts w:cs="Arial" w:ascii="Arial" w:hAnsi="Arial"/>
          <w:color w:val="404040"/>
        </w:rPr>
        <w:t xml:space="preserve"> sigortalı olarak çalışıp işsizlik sigortası primi ödemiş olan sigortalı işsizlere </w:t>
      </w:r>
      <w:r>
        <w:rPr>
          <w:rFonts w:cs="Arial" w:ascii="Arial" w:hAnsi="Arial"/>
          <w:b/>
          <w:color w:val="404040"/>
        </w:rPr>
        <w:t>180 gün</w:t>
      </w:r>
      <w:r>
        <w:rPr>
          <w:rFonts w:cs="Arial" w:ascii="Arial" w:hAnsi="Arial"/>
          <w:color w:val="404040"/>
        </w:rPr>
        <w:t>,</w:t>
      </w:r>
    </w:p>
    <w:p>
      <w:pPr>
        <w:pStyle w:val="Normal"/>
        <w:rPr/>
      </w:pPr>
      <w:r>
        <w:rPr>
          <w:rFonts w:cs="Arial" w:ascii="Arial" w:hAnsi="Arial"/>
          <w:color w:val="404040"/>
        </w:rPr>
        <w:br/>
        <w:t xml:space="preserve">  </w:t>
      </w:r>
      <w:r>
        <w:rPr>
          <w:rFonts w:cs="Arial" w:ascii="Arial" w:hAnsi="Arial"/>
          <w:b/>
          <w:color w:val="000000"/>
        </w:rPr>
        <w:t>b)</w:t>
      </w:r>
      <w:r>
        <w:rPr>
          <w:rFonts w:cs="Arial" w:ascii="Arial" w:hAnsi="Arial"/>
          <w:color w:val="404040"/>
        </w:rPr>
        <w:t xml:space="preserve"> </w:t>
      </w:r>
      <w:r>
        <w:rPr>
          <w:rFonts w:cs="Arial" w:ascii="Arial" w:hAnsi="Arial"/>
          <w:b/>
          <w:color w:val="404040"/>
        </w:rPr>
        <w:t xml:space="preserve">900 </w:t>
      </w:r>
      <w:r>
        <w:rPr>
          <w:rFonts w:cs="Arial" w:ascii="Arial" w:hAnsi="Arial"/>
          <w:color w:val="404040"/>
        </w:rPr>
        <w:t xml:space="preserve">gün sigortalı olarak çalışıp işsizlik sigortası primi ödemiş olan sigortalı işsizlere </w:t>
      </w:r>
      <w:r>
        <w:rPr>
          <w:rFonts w:cs="Arial" w:ascii="Arial" w:hAnsi="Arial"/>
          <w:b/>
          <w:color w:val="404040"/>
        </w:rPr>
        <w:t>240 gün</w:t>
      </w:r>
      <w:r>
        <w:rPr>
          <w:rFonts w:cs="Arial" w:ascii="Arial" w:hAnsi="Arial"/>
          <w:color w:val="404040"/>
        </w:rPr>
        <w:t>,</w:t>
      </w:r>
    </w:p>
    <w:p>
      <w:pPr>
        <w:pStyle w:val="Normal"/>
        <w:rPr/>
      </w:pPr>
      <w:r>
        <w:rPr>
          <w:rFonts w:cs="Arial" w:ascii="Arial" w:hAnsi="Arial"/>
          <w:color w:val="404040"/>
        </w:rPr>
        <w:br/>
        <w:t xml:space="preserve">  </w:t>
      </w:r>
      <w:r>
        <w:rPr>
          <w:rFonts w:cs="Arial" w:ascii="Arial" w:hAnsi="Arial"/>
          <w:b/>
          <w:color w:val="000000"/>
        </w:rPr>
        <w:t>c)</w:t>
      </w:r>
      <w:r>
        <w:rPr>
          <w:rFonts w:cs="Arial" w:ascii="Arial" w:hAnsi="Arial"/>
          <w:color w:val="404040"/>
        </w:rPr>
        <w:t xml:space="preserve"> </w:t>
      </w:r>
      <w:r>
        <w:rPr>
          <w:rFonts w:cs="Arial" w:ascii="Arial" w:hAnsi="Arial"/>
          <w:b/>
          <w:color w:val="404040"/>
        </w:rPr>
        <w:t>1080</w:t>
      </w:r>
      <w:r>
        <w:rPr>
          <w:rFonts w:cs="Arial" w:ascii="Arial" w:hAnsi="Arial"/>
          <w:color w:val="404040"/>
        </w:rPr>
        <w:t xml:space="preserve"> gün sigortalı olarak çalışıp işsizlik sigortası primi ödemiş olan sigortalı işsizlere </w:t>
      </w:r>
      <w:r>
        <w:rPr>
          <w:rFonts w:cs="Arial" w:ascii="Arial" w:hAnsi="Arial"/>
          <w:b/>
          <w:color w:val="404040"/>
        </w:rPr>
        <w:t>300</w:t>
      </w:r>
      <w:r>
        <w:rPr>
          <w:rFonts w:cs="Arial" w:ascii="Arial" w:hAnsi="Arial"/>
          <w:color w:val="404040"/>
        </w:rPr>
        <w:t xml:space="preserve"> gün,</w:t>
      </w:r>
    </w:p>
    <w:p>
      <w:pPr>
        <w:pStyle w:val="Normal"/>
        <w:rPr>
          <w:rFonts w:ascii="Arial" w:hAnsi="Arial" w:cs="Arial"/>
          <w:color w:val="404040"/>
        </w:rPr>
      </w:pPr>
      <w:r>
        <w:rPr>
          <w:rFonts w:cs="Arial" w:ascii="Arial" w:hAnsi="Arial"/>
          <w:color w:val="404040"/>
        </w:rPr>
        <w:br/>
        <w:t>  Süre ile işsizlik ödeneği verilir.</w:t>
        <w:br/>
        <w:t>  İşsizlik ödeneği her ayın sonunda aylık olarak işsizin kendisine ödenir. (Değişik cümle: 15/05/2008-5763 S.K/15.md.) İlk işsizlik ödeneği ödemesi ise ödeneğe hak kazanılan tarihi izleyen ayın sonuna kadar yapılır. İşsizlik ödeneği damga vergisi hariç herhangi bir vergi ve kesintiye tabi tutulmaz. İşsizlik ödeneği, nafaka borçları dışında haciz veya başkasına devir ve temlik edilemez. Sigortalının kusurundan kaynaklandığı belirlenen fazla ödemeler yasal faizi ile birlikte geri alınır. (Ek cümle: 15/05/2008-5763 S.K/15.md.) Ölen sigortalı işsizlere ait fazla ödemeler geri tahsil edilmez.</w:t>
        <w:br/>
        <w:t>  Sigortalı, işsizlik ödeneğinden yararlanma süresini doldurmadan tekrar işe girer ve işsizlik sigortası ödeneğinden yararlanmak için bu Kanunun öngördüğü şartları yerine getiremeden yeniden işsiz kalırsa, daha önce hakettiği işsizlik ödeneği süresini dolduruncaya kadar bu haktan yararlanmaya devam eder. Bu Kanunun öngördüğü şartları yerine getirmek suretiyle yeniden işsiz kalınması halinde ise, sadece bu yeni hak sahipliğinden doğan süre kadar işsizlik ödeneği ödenir.</w:t>
        <w:br/>
        <w:t>  İşsizlik sigortasının ödenme süresi içinde ödenmesi gereken geçici iş göremezlik ödeneğinin miktarı işsizlik ödeneği miktarından fazla olamaz.</w:t>
      </w:r>
    </w:p>
    <w:p>
      <w:pPr>
        <w:pStyle w:val="Normal"/>
        <w:rPr/>
      </w:pPr>
      <w:r>
        <w:rPr>
          <w:rFonts w:cs="Arial" w:ascii="Arial" w:hAnsi="Arial"/>
          <w:color w:val="404040"/>
        </w:rPr>
        <w:br/>
      </w:r>
      <w:r>
        <w:rPr>
          <w:rFonts w:cs="Arial" w:ascii="Arial" w:hAnsi="Arial"/>
          <w:b/>
          <w:color w:val="000000"/>
        </w:rPr>
        <w:t>  İşsizlik ödeneğine hak kazanmanın şartları</w:t>
        <w:br/>
      </w:r>
      <w:r>
        <w:rPr>
          <w:rFonts w:cs="Arial" w:ascii="Arial" w:hAnsi="Arial"/>
          <w:color w:val="404040"/>
        </w:rPr>
        <w:t>  Madde 51 - Bu Kanun uyarınca sigortalı sayılanlardan hizmet akitleri aşağıda belirtilen hallerden birisine dayalı olarak sona erenler, Kuruma süresi içinde şahsen başvurarak yeni bir iş almaya hazır olduklarını kaydettirmeleri, hizmet akitlerinin sona ermesinden önceki son üç yıl içinde en az 600 gün sigortalı olarak çalışıp işsizlik sigortası primi ödemiş ve işten ayrılmadan önceki son 120 gün içinde prim ödeyerek sürekli çalışmış olmaları kaydıyla işsizlik ödeneği almaya hak kazanırlar.</w:t>
      </w:r>
    </w:p>
    <w:p>
      <w:pPr>
        <w:pStyle w:val="Normal"/>
        <w:rPr/>
      </w:pPr>
      <w:r>
        <w:rPr>
          <w:rFonts w:cs="Arial" w:ascii="Arial" w:hAnsi="Arial"/>
          <w:color w:val="404040"/>
        </w:rPr>
        <w:br/>
      </w:r>
      <w:r>
        <w:rPr>
          <w:rFonts w:cs="Arial" w:ascii="Arial" w:hAnsi="Arial"/>
          <w:b/>
          <w:color w:val="000000"/>
        </w:rPr>
        <w:t>  a)</w:t>
      </w:r>
      <w:r>
        <w:rPr>
          <w:rFonts w:cs="Arial" w:ascii="Arial" w:hAnsi="Arial"/>
          <w:color w:val="404040"/>
        </w:rPr>
        <w:t xml:space="preserve"> 25/08/1971 tarihli ve 1475 sayılı İş Kanununun 13 üncü maddesi veya 20/04/1967 tarihli ve 854 sayılı Deniz İş Kanununun 16 ncı maddesi ya da 13/06/1952 tarihli ve 5953 sayılı Basın Mesleğinde Çalışanlarla Çalıştıranlar Arasındaki Münasebetlerin Tanzimi Hakkında Kanunun 6 ncı maddesinin dördüncü fıkrasında belirtilen bildirim önellerine uygun olarak hizmet akdi işveren tarafından sona erdirilmiş olmak,</w:t>
      </w:r>
    </w:p>
    <w:p>
      <w:pPr>
        <w:pStyle w:val="Normal"/>
        <w:rPr/>
      </w:pPr>
      <w:r>
        <w:rPr>
          <w:rFonts w:cs="Arial" w:ascii="Arial" w:hAnsi="Arial"/>
          <w:color w:val="404040"/>
        </w:rPr>
        <w:br/>
      </w:r>
      <w:r>
        <w:rPr>
          <w:rFonts w:cs="Arial" w:ascii="Arial" w:hAnsi="Arial"/>
          <w:b/>
          <w:color w:val="000000"/>
        </w:rPr>
        <w:t>  b)</w:t>
      </w:r>
      <w:r>
        <w:rPr>
          <w:rFonts w:cs="Arial" w:ascii="Arial" w:hAnsi="Arial"/>
          <w:color w:val="404040"/>
        </w:rPr>
        <w:t xml:space="preserve"> Hizmet akdi, süresi belli olsun veya olmasın sürenin bitiminden önce veya bildirim önelini beklemeksizin 1475 sayılı İş Kanununun 16 ncı maddesinin (I), (II) ve (III) numaralı bentlerine veya 854 sayılı Deniz İş Kanununun 14 üncü maddesinin (II) ve (III) numaralı bentlerine veya 5953 sayılı Basın Mesleğinde Çalışanlarla Çalıştıranlar Arasındaki Münasebetlerin Tanzimi Hakkında Kanunun 7 nci maddesi ile 11 inci maddesinin birinci fıkrasına göre sigortalı tarafından feshedilmiş olmak,</w:t>
        <w:br/>
        <w:br/>
        <w:t xml:space="preserve">  </w:t>
      </w:r>
      <w:r>
        <w:rPr>
          <w:rFonts w:cs="Arial" w:ascii="Arial" w:hAnsi="Arial"/>
          <w:b/>
          <w:color w:val="000000"/>
        </w:rPr>
        <w:t>c)</w:t>
      </w:r>
      <w:r>
        <w:rPr>
          <w:rFonts w:cs="Arial" w:ascii="Arial" w:hAnsi="Arial"/>
          <w:color w:val="404040"/>
        </w:rPr>
        <w:t xml:space="preserve"> Hizmet akdi, süresi belli olsun veya olmasın sürenin bitiminden önce veya bildirim önelini beklemeksizin 1475 sayılı İş Kanununun 17 nci maddesinin (I) ve (III) numaralı bentlerine veya 854 sayılı Deniz İş Kanununun 14 üncü maddesinin (III) numaralı bendine veya 5953 sayılı Basın Mesleğinde Çalışanlarla Çalıştıranlar Arasındaki Münasebetlerin Tanzimi Hakkında Kanunun 12 nci maddesinin birinci fıkrasına göre işveren tarafından feshedilmiş olmak,</w:t>
      </w:r>
    </w:p>
    <w:p>
      <w:pPr>
        <w:pStyle w:val="Normal"/>
        <w:rPr/>
      </w:pPr>
      <w:r>
        <w:rPr>
          <w:rFonts w:cs="Arial" w:ascii="Arial" w:hAnsi="Arial"/>
          <w:color w:val="404040"/>
        </w:rPr>
        <w:br/>
      </w:r>
      <w:r>
        <w:rPr>
          <w:rFonts w:cs="Arial" w:ascii="Arial" w:hAnsi="Arial"/>
          <w:b/>
          <w:color w:val="000000"/>
        </w:rPr>
        <w:t>  d)</w:t>
      </w:r>
      <w:r>
        <w:rPr>
          <w:rFonts w:cs="Arial" w:ascii="Arial" w:hAnsi="Arial"/>
          <w:color w:val="404040"/>
        </w:rPr>
        <w:t xml:space="preserve"> Hizmet akdinin belirli süreli olması halinde, bu sürenin bitimi nedeniyle işsiz kalmak, 854 sayılı Deniz İş Kanununun 7 nci maddesinin (II) numaralı bendinde belirtilen hizmet akdinin belirli bir sefer için yapılmış olması nedeniyle sefer sonunda işsiz kalmak,</w:t>
      </w:r>
    </w:p>
    <w:p>
      <w:pPr>
        <w:pStyle w:val="Normal"/>
        <w:rPr/>
      </w:pPr>
      <w:r>
        <w:rPr>
          <w:rFonts w:cs="Arial" w:ascii="Arial" w:hAnsi="Arial"/>
          <w:color w:val="404040"/>
        </w:rPr>
        <w:br/>
      </w:r>
      <w:r>
        <w:rPr>
          <w:rFonts w:cs="Arial" w:ascii="Arial" w:hAnsi="Arial"/>
          <w:b/>
          <w:color w:val="000000"/>
        </w:rPr>
        <w:t>  e)</w:t>
      </w:r>
      <w:r>
        <w:rPr>
          <w:rFonts w:cs="Arial" w:ascii="Arial" w:hAnsi="Arial"/>
          <w:color w:val="404040"/>
        </w:rPr>
        <w:t xml:space="preserve"> İşyerinin el değiştirmesi veya başkasına geçmesi, kapanması veya kapatılması, işin veya işyerinin niteliğinin değişmesi nedenleriyle işten çıkarılmış olmak, 854 sayılı Deniz İş Kanununun 14 üncü maddesinin (IV) numaralı bendindeki nedenlerle işsiz kalmak,</w:t>
      </w:r>
    </w:p>
    <w:p>
      <w:pPr>
        <w:pStyle w:val="Normal"/>
        <w:rPr/>
      </w:pPr>
      <w:r>
        <w:rPr>
          <w:rFonts w:cs="Arial" w:ascii="Arial" w:hAnsi="Arial"/>
          <w:color w:val="404040"/>
        </w:rPr>
        <w:br/>
      </w:r>
      <w:r>
        <w:rPr>
          <w:rFonts w:cs="Arial" w:ascii="Arial" w:hAnsi="Arial"/>
          <w:b/>
          <w:color w:val="000000"/>
        </w:rPr>
        <w:t>  f)</w:t>
      </w:r>
      <w:r>
        <w:rPr>
          <w:rFonts w:cs="Arial" w:ascii="Arial" w:hAnsi="Arial"/>
          <w:color w:val="404040"/>
        </w:rPr>
        <w:t xml:space="preserve"> 24/11/1994 tarihli ve 4046 sayılı Özelleştirme Uygulamalarının Düzenlenmesine ve Bazı Kanun ve Kanun Hükmünde Kararnamelerde Değişiklik Yapılmasına Dair Kanunun 21 inci maddesi kapsamında işsiz kalmak.</w:t>
      </w:r>
    </w:p>
    <w:p>
      <w:pPr>
        <w:pStyle w:val="Normal"/>
        <w:rPr/>
      </w:pPr>
      <w:r>
        <w:rPr>
          <w:rFonts w:cs="Arial" w:ascii="Arial" w:hAnsi="Arial"/>
          <w:color w:val="404040"/>
        </w:rPr>
        <w:br/>
      </w:r>
      <w:r>
        <w:rPr>
          <w:rFonts w:cs="Arial" w:ascii="Arial" w:hAnsi="Arial"/>
          <w:b/>
          <w:color w:val="000000"/>
        </w:rPr>
        <w:t>  g )</w:t>
      </w:r>
      <w:r>
        <w:rPr>
          <w:rFonts w:cs="Arial" w:ascii="Arial" w:hAnsi="Arial"/>
          <w:color w:val="404040"/>
        </w:rPr>
        <w:t xml:space="preserve"> (Ek bent: 24/08/2000 - KHK/617, md.38; İptal: Anayasa M.nin 31/10/2000 - E. 2000/63, K. 2000/36 S. K.; (Yeniden düzenlenen bend: 25/06/2003 - 4904 S.K./28. md.) Yukarıdaki bentlerde belirtilen iş kanunları kapsamına girmeyen sigortalılardan hizmet akitleri, 2821 sayılı Sendikalar Kanunu ile 2822 sayılı Toplu İş Sözleşmesi Grev ve Lokavt Kanunu kapsamında yapılmış olan toplu iş sözleşmeleri veya toplu iş sözleşmesi bulunmayan hallerde Borçlar Kanunu hükümleri doğrultusunda (a), (b), (c), (d) ve (e) bentlerindeki hükümlere paralel olarak sona ermiş olmak.</w:t>
        <w:br/>
        <w:t>  (Değişik ikinci fıkra: 25/06/2003 - 4904 S.K./28. md.) Ancak, işsizlik ödeneğine hak kazanabilmek için hizmet akdinin başvuru sırasında grev, lokavt veya kanundan doğan ödevler nedeniyle askıya alınmamış olması gerekmektedir.</w:t>
      </w:r>
    </w:p>
    <w:p>
      <w:pPr>
        <w:pStyle w:val="Normal"/>
        <w:rPr/>
      </w:pPr>
      <w:r>
        <w:rPr>
          <w:rFonts w:cs="Arial" w:ascii="Arial" w:hAnsi="Arial"/>
          <w:color w:val="404040"/>
        </w:rPr>
        <w:br/>
        <w:t xml:space="preserve"> </w:t>
      </w:r>
      <w:r>
        <w:rPr>
          <w:rFonts w:cs="Arial" w:ascii="Arial" w:hAnsi="Arial"/>
          <w:b/>
          <w:color w:val="000000"/>
        </w:rPr>
        <w:t>İşsizlik ödeneği ödenmesinde hak düşürücü nedenler</w:t>
      </w:r>
      <w:r>
        <w:rPr>
          <w:rFonts w:cs="Arial" w:ascii="Arial" w:hAnsi="Arial"/>
          <w:color w:val="404040"/>
        </w:rPr>
        <w:br/>
        <w:t>  Madde 52 - İşsizlik ödeneği almakta iken;</w:t>
        <w:br/>
      </w:r>
      <w:r>
        <w:rPr>
          <w:rFonts w:cs="Arial" w:ascii="Arial" w:hAnsi="Arial"/>
          <w:b/>
          <w:color w:val="000000"/>
        </w:rPr>
        <w:t>  a)</w:t>
      </w:r>
      <w:r>
        <w:rPr>
          <w:rFonts w:cs="Arial" w:ascii="Arial" w:hAnsi="Arial"/>
          <w:color w:val="404040"/>
        </w:rPr>
        <w:t xml:space="preserve"> Kurumca teklif edilen mesleklerine uygun ve son çalıştıkları işin ücret ve çalışma koşullarına yakın ve ikamet edilen yerin belediye mücavir alanı sınırları içinde bir işi haklı bir nedene dayanmaksızın reddeden,</w:t>
      </w:r>
    </w:p>
    <w:p>
      <w:pPr>
        <w:pStyle w:val="Normal"/>
        <w:rPr/>
      </w:pPr>
      <w:r>
        <w:rPr>
          <w:rFonts w:cs="Arial" w:ascii="Arial" w:hAnsi="Arial"/>
          <w:color w:val="404040"/>
        </w:rPr>
        <w:br/>
      </w:r>
      <w:r>
        <w:rPr>
          <w:rFonts w:cs="Arial" w:ascii="Arial" w:hAnsi="Arial"/>
          <w:b/>
          <w:color w:val="000000"/>
        </w:rPr>
        <w:t>  b)</w:t>
      </w:r>
      <w:r>
        <w:rPr>
          <w:rFonts w:cs="Arial" w:ascii="Arial" w:hAnsi="Arial"/>
          <w:color w:val="404040"/>
        </w:rPr>
        <w:t xml:space="preserve"> (Değişik bend: 25/06/2003 - 4904 S.K./29. md.) İşsizlik ödeneği aldığı sürede gelir getirici bir işte çalıştığı veya herhangi bir sosyal güvenlik kuruluşundan yaşlılık aylığı aldığı tespit edilen,</w:t>
      </w:r>
    </w:p>
    <w:p>
      <w:pPr>
        <w:pStyle w:val="Normal"/>
        <w:rPr/>
      </w:pPr>
      <w:r>
        <w:rPr>
          <w:rFonts w:cs="Arial" w:ascii="Arial" w:hAnsi="Arial"/>
          <w:color w:val="404040"/>
        </w:rPr>
        <w:br/>
      </w:r>
      <w:r>
        <w:rPr>
          <w:rFonts w:cs="Arial" w:ascii="Arial" w:hAnsi="Arial"/>
          <w:b/>
          <w:color w:val="000000"/>
        </w:rPr>
        <w:t>  c)</w:t>
      </w:r>
      <w:r>
        <w:rPr>
          <w:rFonts w:cs="Arial" w:ascii="Arial" w:hAnsi="Arial"/>
          <w:color w:val="404040"/>
        </w:rPr>
        <w:t xml:space="preserve"> Kurum tarafından önerilen meslek geliştirme, edindirme ve yetiştirme eğitimini haklı bir neden göstermeden reddeden veya kabul etmesine karşın devam etmeyen,</w:t>
      </w:r>
    </w:p>
    <w:p>
      <w:pPr>
        <w:pStyle w:val="Normal"/>
        <w:rPr/>
      </w:pPr>
      <w:r>
        <w:rPr>
          <w:rFonts w:cs="Arial" w:ascii="Arial" w:hAnsi="Arial"/>
          <w:color w:val="404040"/>
        </w:rPr>
        <w:br/>
      </w:r>
      <w:r>
        <w:rPr>
          <w:rFonts w:cs="Arial" w:ascii="Arial" w:hAnsi="Arial"/>
          <w:color w:val="000000"/>
        </w:rPr>
        <w:t xml:space="preserve">  </w:t>
      </w:r>
      <w:r>
        <w:rPr>
          <w:rFonts w:cs="Arial" w:ascii="Arial" w:hAnsi="Arial"/>
          <w:b/>
          <w:color w:val="000000"/>
        </w:rPr>
        <w:t>d)</w:t>
      </w:r>
      <w:r>
        <w:rPr>
          <w:rFonts w:cs="Arial" w:ascii="Arial" w:hAnsi="Arial"/>
          <w:color w:val="404040"/>
        </w:rPr>
        <w:t xml:space="preserve"> Haklı bir nedene dayanmaksızın Kurum tarafından yapılan çağrıları zamanında cevaplamayan, istenilen bilgi ve belgeleri öngörülen süre içinde vermeyen,</w:t>
        <w:br/>
        <w:t>  Sigortalı işsizlerin işsizlik ödenekleri kesilir.</w:t>
        <w:br/>
        <w:t>  Ancak (c) ve (d) bendlerinde öngörülen ödeneklerin kesilme gerekçesinin ortadan kalkması halinde, işsizlik ödeneği ödenmesine yeniden başlanır. Şu kadarki bu suretle yapılacak ödemenin süresi başlangıçta belirlenmiş olan toplam hak sahipliği süresinin sonunu geçemez.</w:t>
        <w:br/>
        <w:t>  Muvazzaf askerlik dışında herhangi bir nedenle silah altına alınanlarla hastalık ve analık nedeniyle geçici iş  göremezlik ödeneği almaya hak kazanan sigortalı işsizlerin işsizlik ödeneklerinin ödenmesi bu durumların devamı süresince durdurulur.</w:t>
        <w:br/>
        <w:br/>
      </w:r>
    </w:p>
    <w:p>
      <w:pPr>
        <w:pStyle w:val="Normal"/>
        <w:rPr>
          <w:rFonts w:ascii="Arial" w:hAnsi="Arial" w:cs="Arial"/>
        </w:rPr>
      </w:pPr>
      <w:r>
        <w:rPr>
          <w:rFonts w:cs="Arial" w:ascii="Arial" w:hAnsi="Arial"/>
          <w:color w:val="404040"/>
        </w:rPr>
        <w:br/>
        <w:t>  Kurumun müfettişleri ile sigorta müfettişleri, bu Kanunun uygulanması ile ilgili olarak Kurumlarının görev alanlarına giren hususlarda teftiş, kontrol ve denetleme yetkisini haizdirler.</w:t>
      </w:r>
    </w:p>
    <w:p>
      <w:pPr>
        <w:pStyle w:val="Normal"/>
        <w:jc w:val="center"/>
        <w:rPr>
          <w:rFonts w:ascii="Times New Roman" w:hAnsi="Times New Roman" w:cs="Times New Roman"/>
          <w:b/>
          <w:b/>
          <w:bCs/>
          <w:color w:val="FF0000"/>
          <w:sz w:val="27"/>
          <w:szCs w:val="27"/>
        </w:rPr>
      </w:pPr>
      <w:r>
        <w:rPr>
          <w:b/>
          <w:bCs/>
          <w:color w:val="FF0000"/>
          <w:sz w:val="27"/>
          <w:szCs w:val="27"/>
        </w:rPr>
        <w:t>İHBAR TAZMİNATI SÜRELERİ VE TUTARLARI</w:t>
      </w:r>
    </w:p>
    <w:p>
      <w:pPr>
        <w:pStyle w:val="Normal"/>
        <w:jc w:val="center"/>
        <w:rPr>
          <w:rFonts w:ascii="Times New Roman" w:hAnsi="Times New Roman" w:cs="Times New Roman"/>
          <w:b/>
          <w:b/>
          <w:bCs/>
          <w:color w:val="000066"/>
          <w:sz w:val="27"/>
          <w:szCs w:val="27"/>
        </w:rPr>
      </w:pPr>
      <w:r>
        <w:rPr>
          <w:rFonts w:cs="Times New Roman" w:ascii="Times New Roman" w:hAnsi="Times New Roman"/>
          <w:b/>
          <w:bCs/>
          <w:color w:val="000066"/>
          <w:sz w:val="27"/>
          <w:szCs w:val="27"/>
        </w:rPr>
      </w:r>
    </w:p>
    <w:p>
      <w:pPr>
        <w:pStyle w:val="Normal"/>
        <w:jc w:val="center"/>
        <w:rPr>
          <w:b/>
          <w:b/>
          <w:bCs/>
          <w:color w:val="000066"/>
          <w:sz w:val="27"/>
          <w:szCs w:val="27"/>
        </w:rPr>
      </w:pPr>
      <w:r>
        <w:rPr>
          <w:b/>
          <w:bCs/>
          <w:color w:val="000066"/>
          <w:sz w:val="27"/>
          <w:szCs w:val="27"/>
        </w:rPr>
      </w:r>
    </w:p>
    <w:p>
      <w:pPr>
        <w:pStyle w:val="Normal"/>
        <w:jc w:val="center"/>
        <w:rPr>
          <w:b/>
          <w:b/>
          <w:bCs/>
          <w:color w:val="000066"/>
          <w:sz w:val="27"/>
          <w:szCs w:val="27"/>
        </w:rPr>
      </w:pPr>
      <w:r>
        <w:rPr>
          <w:b/>
          <w:bCs/>
          <w:color w:val="000066"/>
          <w:sz w:val="27"/>
          <w:szCs w:val="27"/>
        </w:rPr>
        <w:t>İş Kanunu Md.17</w:t>
      </w:r>
    </w:p>
    <w:p>
      <w:pPr>
        <w:pStyle w:val="Normal"/>
        <w:jc w:val="center"/>
        <w:rPr>
          <w:b/>
          <w:b/>
          <w:bCs/>
          <w:color w:val="000066"/>
          <w:sz w:val="27"/>
          <w:szCs w:val="27"/>
        </w:rPr>
      </w:pPr>
      <w:r>
        <w:rPr>
          <w:b/>
          <w:bCs/>
          <w:color w:val="000066"/>
          <w:sz w:val="27"/>
          <w:szCs w:val="27"/>
        </w:rPr>
      </w:r>
    </w:p>
    <w:p>
      <w:pPr>
        <w:pStyle w:val="Normal"/>
        <w:jc w:val="center"/>
        <w:rPr>
          <w:b/>
          <w:b/>
          <w:bCs/>
          <w:color w:val="000066"/>
          <w:sz w:val="27"/>
          <w:szCs w:val="27"/>
        </w:rPr>
      </w:pPr>
      <w:r>
        <w:rPr>
          <w:b/>
          <w:bCs/>
          <w:color w:val="000066"/>
          <w:sz w:val="27"/>
          <w:szCs w:val="27"/>
        </w:rPr>
      </w:r>
    </w:p>
    <w:p>
      <w:pPr>
        <w:pStyle w:val="Normal"/>
        <w:jc w:val="center"/>
        <w:rPr>
          <w:rFonts w:ascii="Arial" w:hAnsi="Arial" w:cs="Arial"/>
          <w:b/>
          <w:b/>
          <w:bCs/>
          <w:color w:val="000000"/>
          <w:sz w:val="24"/>
          <w:szCs w:val="24"/>
        </w:rPr>
      </w:pPr>
      <w:r>
        <w:rPr>
          <w:rFonts w:cs="Arial" w:ascii="Arial" w:hAnsi="Arial"/>
          <w:b/>
          <w:bCs/>
        </w:rPr>
        <w:t xml:space="preserve">6 Aydan Az Sürmüş İşçi İçin                        </w:t>
      </w:r>
      <w:r>
        <w:rPr>
          <w:rFonts w:cs="Arial" w:ascii="Arial" w:hAnsi="Arial"/>
          <w:b/>
          <w:bCs/>
          <w:color w:val="000000"/>
        </w:rPr>
        <w:t xml:space="preserve">2 Hafta    </w:t>
      </w:r>
      <w:r>
        <w:rPr>
          <w:rFonts w:cs="Arial" w:ascii="Arial" w:hAnsi="Arial"/>
          <w:b/>
          <w:color w:val="000000"/>
        </w:rPr>
        <w:t xml:space="preserve">           </w:t>
      </w:r>
      <w:r>
        <w:rPr>
          <w:rFonts w:cs="Arial" w:ascii="Arial" w:hAnsi="Arial"/>
          <w:b/>
          <w:bCs/>
          <w:color w:val="FF0000"/>
        </w:rPr>
        <w:t>2 Haftalık Ücret</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rPr>
      </w:pPr>
      <w:r>
        <w:rPr>
          <w:rFonts w:cs="Arial" w:ascii="Arial" w:hAnsi="Arial"/>
          <w:b/>
          <w:bCs/>
        </w:rPr>
        <w:t xml:space="preserve">6 Aydan 1,5 Yıla Kadar Sürmüş İşçi İçin     </w:t>
      </w:r>
      <w:r>
        <w:rPr>
          <w:rFonts w:cs="Arial" w:ascii="Arial" w:hAnsi="Arial"/>
          <w:b/>
          <w:bCs/>
          <w:color w:val="000000"/>
        </w:rPr>
        <w:t xml:space="preserve">4 Hafta               </w:t>
      </w:r>
      <w:r>
        <w:rPr>
          <w:rFonts w:cs="Arial" w:ascii="Arial" w:hAnsi="Arial"/>
          <w:b/>
          <w:bCs/>
          <w:color w:val="FF0000"/>
        </w:rPr>
        <w:t>4 Haftalık Ücret</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rPr>
        <w:t xml:space="preserve">1,5 Yıldan 3 Yıla Kadar Sürmüş İşçi İçin     </w:t>
      </w:r>
      <w:r>
        <w:rPr>
          <w:rFonts w:cs="Arial" w:ascii="Arial" w:hAnsi="Arial"/>
          <w:b/>
          <w:bCs/>
          <w:color w:val="000000"/>
        </w:rPr>
        <w:t xml:space="preserve">6 Hafta             </w:t>
      </w:r>
      <w:r>
        <w:rPr>
          <w:rFonts w:cs="Arial" w:ascii="Arial" w:hAnsi="Arial"/>
          <w:b/>
          <w:color w:val="000000"/>
        </w:rPr>
        <w:t xml:space="preserve">  </w:t>
      </w:r>
      <w:r>
        <w:rPr>
          <w:rFonts w:cs="Arial" w:ascii="Arial" w:hAnsi="Arial"/>
          <w:b/>
          <w:bCs/>
          <w:color w:val="FF0000"/>
        </w:rPr>
        <w:t>6 Haftalık Ücret</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bCs/>
        </w:rPr>
        <w:t xml:space="preserve">3 Yıldan Fazla Sürmüş İşçi İçin                    </w:t>
      </w:r>
      <w:r>
        <w:rPr>
          <w:rFonts w:cs="Arial" w:ascii="Arial" w:hAnsi="Arial"/>
          <w:b/>
          <w:bCs/>
          <w:color w:val="000000"/>
        </w:rPr>
        <w:t xml:space="preserve">8 Hafta               </w:t>
      </w:r>
      <w:r>
        <w:rPr>
          <w:rFonts w:cs="Arial" w:ascii="Arial" w:hAnsi="Arial"/>
          <w:b/>
          <w:bCs/>
          <w:color w:val="FF0000"/>
        </w:rPr>
        <w:t>8 Haftalık Ücret</w:t>
      </w:r>
    </w:p>
    <w:p>
      <w:pPr>
        <w:pStyle w:val="Normal"/>
        <w:jc w:val="center"/>
        <w:rPr>
          <w:rFonts w:ascii="Arial" w:hAnsi="Arial" w:cs="Arial"/>
          <w:b/>
          <w:b/>
          <w:color w:val="000000"/>
        </w:rPr>
      </w:pPr>
      <w:r>
        <w:rPr>
          <w:rFonts w:cs="Arial" w:ascii="Arial" w:hAnsi="Arial"/>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r>
    </w:p>
    <w:tbl>
      <w:tblPr>
        <w:tblW w:w="9212" w:type="dxa"/>
        <w:jc w:val="left"/>
        <w:tblInd w:w="-5" w:type="dxa"/>
        <w:tblLayout w:type="fixed"/>
        <w:tblCellMar>
          <w:top w:w="0" w:type="dxa"/>
          <w:left w:w="70" w:type="dxa"/>
          <w:bottom w:w="0" w:type="dxa"/>
          <w:right w:w="70" w:type="dxa"/>
        </w:tblCellMar>
      </w:tblPr>
      <w:tblGrid>
        <w:gridCol w:w="4921"/>
        <w:gridCol w:w="4291"/>
      </w:tblGrid>
      <w:tr>
        <w:trPr>
          <w:trHeight w:val="330" w:hRule="atLeast"/>
        </w:trPr>
        <w:tc>
          <w:tcPr>
            <w:tcW w:w="9212" w:type="dxa"/>
            <w:gridSpan w:val="2"/>
            <w:tcBorders>
              <w:top w:val="single" w:sz="4" w:space="0" w:color="000000"/>
              <w:left w:val="single" w:sz="4" w:space="0" w:color="000000"/>
              <w:bottom w:val="single" w:sz="6" w:space="0" w:color="000000"/>
              <w:right w:val="single" w:sz="4" w:space="0" w:color="000000"/>
            </w:tcBorders>
            <w:shd w:fill="E5E5E5" w:val="clear"/>
          </w:tcPr>
          <w:p>
            <w:pPr>
              <w:pStyle w:val="NormalWeb"/>
              <w:spacing w:lineRule="auto" w:line="276" w:before="92" w:after="92"/>
              <w:jc w:val="center"/>
              <w:rPr>
                <w:b/>
                <w:b/>
                <w:color w:val="FF0000"/>
              </w:rPr>
            </w:pPr>
            <w:r>
              <w:rPr>
                <w:b/>
                <w:color w:val="FF0000"/>
              </w:rPr>
              <w:t>KIDEM TAZMİNATI TAVANI</w:t>
            </w:r>
          </w:p>
        </w:tc>
      </w:tr>
      <w:tr>
        <w:trPr>
          <w:trHeight w:val="330" w:hRule="atLeast"/>
        </w:trPr>
        <w:tc>
          <w:tcPr>
            <w:tcW w:w="4921" w:type="dxa"/>
            <w:tcBorders>
              <w:top w:val="single" w:sz="6" w:space="0" w:color="000000"/>
              <w:left w:val="single" w:sz="4" w:space="0" w:color="000000"/>
              <w:bottom w:val="single" w:sz="6" w:space="0" w:color="000000"/>
              <w:right w:val="single" w:sz="6" w:space="0" w:color="000000"/>
            </w:tcBorders>
            <w:shd w:fill="E5E5E5" w:val="clear"/>
          </w:tcPr>
          <w:p>
            <w:pPr>
              <w:pStyle w:val="NormalWeb"/>
              <w:spacing w:lineRule="auto" w:line="276" w:before="92" w:after="92"/>
              <w:jc w:val="center"/>
              <w:rPr>
                <w:b/>
                <w:b/>
                <w:bCs/>
                <w:sz w:val="22"/>
                <w:szCs w:val="22"/>
              </w:rPr>
            </w:pPr>
            <w:r>
              <w:rPr>
                <w:b/>
                <w:bCs/>
                <w:sz w:val="22"/>
                <w:szCs w:val="22"/>
              </w:rPr>
              <w:t>UYGULAMA DÖNEMİ</w:t>
            </w:r>
          </w:p>
        </w:tc>
        <w:tc>
          <w:tcPr>
            <w:tcW w:w="4291" w:type="dxa"/>
            <w:tcBorders>
              <w:top w:val="single" w:sz="6" w:space="0" w:color="000000"/>
              <w:left w:val="single" w:sz="6" w:space="0" w:color="000000"/>
              <w:bottom w:val="single" w:sz="6" w:space="0" w:color="000000"/>
              <w:right w:val="single" w:sz="4" w:space="0" w:color="000000"/>
            </w:tcBorders>
            <w:shd w:fill="E5E5E5" w:val="clear"/>
          </w:tcPr>
          <w:p>
            <w:pPr>
              <w:pStyle w:val="NormalWeb"/>
              <w:spacing w:lineRule="auto" w:line="276" w:before="92" w:after="92"/>
              <w:jc w:val="center"/>
              <w:rPr>
                <w:b/>
                <w:b/>
                <w:bCs/>
                <w:sz w:val="22"/>
                <w:szCs w:val="22"/>
              </w:rPr>
            </w:pPr>
            <w:r>
              <w:rPr>
                <w:b/>
                <w:bCs/>
                <w:sz w:val="22"/>
                <w:szCs w:val="22"/>
              </w:rPr>
              <w:t>TUTARI</w:t>
            </w:r>
          </w:p>
        </w:tc>
      </w:tr>
      <w:tr>
        <w:trPr>
          <w:trHeight w:val="225"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25" w:before="92" w:after="92"/>
              <w:ind w:left="284" w:hanging="280"/>
              <w:jc w:val="center"/>
              <w:rPr>
                <w:rFonts w:ascii="Times New Roman" w:hAnsi="Times New Roman" w:cs="Times New Roman"/>
                <w:b/>
                <w:b/>
                <w:sz w:val="24"/>
                <w:szCs w:val="24"/>
              </w:rPr>
            </w:pPr>
            <w:r>
              <w:rPr>
                <w:b/>
                <w:color w:val="FF0000"/>
              </w:rPr>
              <w:t>01.01.2010 - 30.06.2010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25" w:before="92" w:after="92"/>
              <w:ind w:left="284" w:hanging="280"/>
              <w:jc w:val="center"/>
              <w:rPr>
                <w:rFonts w:ascii="Times New Roman" w:hAnsi="Times New Roman" w:cs="Times New Roman"/>
                <w:b/>
                <w:b/>
                <w:sz w:val="24"/>
                <w:szCs w:val="24"/>
              </w:rPr>
            </w:pPr>
            <w:r>
              <w:rPr>
                <w:b/>
                <w:color w:val="FF0000"/>
              </w:rPr>
              <w:t>2.427,03 TL</w:t>
            </w:r>
          </w:p>
        </w:tc>
      </w:tr>
      <w:tr>
        <w:trPr>
          <w:trHeight w:val="225"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01.07.2009 - 31.12.2009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2.365,16 TL</w:t>
            </w:r>
          </w:p>
        </w:tc>
      </w:tr>
      <w:tr>
        <w:trPr>
          <w:trHeight w:val="225"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25" w:before="92" w:after="92"/>
              <w:ind w:left="284" w:hanging="280"/>
              <w:jc w:val="center"/>
              <w:rPr>
                <w:rFonts w:ascii="Times New Roman" w:hAnsi="Times New Roman" w:cs="Times New Roman"/>
                <w:b/>
                <w:b/>
                <w:color w:val="FF0000"/>
                <w:sz w:val="24"/>
                <w:szCs w:val="24"/>
              </w:rPr>
            </w:pPr>
            <w:r>
              <w:rPr>
                <w:b/>
                <w:color w:val="FF0000"/>
              </w:rPr>
              <w:t>01.01.2009 - 30.06.2009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25" w:before="92" w:after="92"/>
              <w:ind w:left="284" w:hanging="280"/>
              <w:jc w:val="center"/>
              <w:rPr>
                <w:rFonts w:ascii="Times New Roman" w:hAnsi="Times New Roman" w:cs="Times New Roman"/>
                <w:b/>
                <w:b/>
                <w:color w:val="FF0000"/>
                <w:sz w:val="24"/>
                <w:szCs w:val="24"/>
              </w:rPr>
            </w:pPr>
            <w:r>
              <w:rPr>
                <w:b/>
                <w:color w:val="FF0000"/>
              </w:rPr>
              <w:t>2.260,05 TL</w:t>
            </w:r>
          </w:p>
        </w:tc>
      </w:tr>
      <w:tr>
        <w:trPr>
          <w:trHeight w:val="225"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01.07.2008 - 31.12.2008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2.173,19 YTL</w:t>
            </w:r>
          </w:p>
        </w:tc>
      </w:tr>
      <w:tr>
        <w:trPr>
          <w:trHeight w:val="225"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25" w:before="92" w:after="92"/>
              <w:ind w:left="284" w:hanging="280"/>
              <w:jc w:val="center"/>
              <w:rPr>
                <w:rFonts w:ascii="Times New Roman" w:hAnsi="Times New Roman" w:cs="Times New Roman"/>
                <w:b/>
                <w:b/>
                <w:color w:val="FF0000"/>
                <w:sz w:val="24"/>
                <w:szCs w:val="24"/>
              </w:rPr>
            </w:pPr>
            <w:r>
              <w:rPr>
                <w:b/>
                <w:color w:val="FF0000"/>
              </w:rPr>
              <w:t>01.01.2008 - 30.06.2008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25" w:before="92" w:after="92"/>
              <w:ind w:left="284" w:hanging="280"/>
              <w:jc w:val="center"/>
              <w:rPr>
                <w:rFonts w:ascii="Times New Roman" w:hAnsi="Times New Roman" w:cs="Times New Roman"/>
                <w:b/>
                <w:b/>
                <w:color w:val="FF0000"/>
                <w:sz w:val="24"/>
                <w:szCs w:val="24"/>
              </w:rPr>
            </w:pPr>
            <w:r>
              <w:rPr>
                <w:b/>
                <w:color w:val="FF0000"/>
              </w:rPr>
              <w:t>2.087,92 YTL</w:t>
            </w:r>
          </w:p>
        </w:tc>
      </w:tr>
      <w:tr>
        <w:trPr>
          <w:trHeight w:val="225"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01.07.2007 - 31.12.2007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2.030,19 YTL</w:t>
            </w:r>
          </w:p>
        </w:tc>
      </w:tr>
      <w:tr>
        <w:trPr>
          <w:trHeight w:val="225"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25" w:before="92" w:after="92"/>
              <w:ind w:left="284" w:hanging="280"/>
              <w:jc w:val="center"/>
              <w:rPr>
                <w:rFonts w:ascii="Times New Roman" w:hAnsi="Times New Roman" w:cs="Times New Roman"/>
                <w:b/>
                <w:b/>
                <w:color w:val="FF0000"/>
                <w:sz w:val="24"/>
                <w:szCs w:val="24"/>
              </w:rPr>
            </w:pPr>
            <w:r>
              <w:rPr>
                <w:b/>
                <w:color w:val="FF0000"/>
              </w:rPr>
              <w:t>01.01.2007 - 30.06.2007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25" w:before="92" w:after="92"/>
              <w:ind w:left="284" w:hanging="280"/>
              <w:jc w:val="center"/>
              <w:rPr>
                <w:rFonts w:ascii="Times New Roman" w:hAnsi="Times New Roman" w:cs="Times New Roman"/>
                <w:b/>
                <w:b/>
                <w:color w:val="FF0000"/>
                <w:sz w:val="24"/>
                <w:szCs w:val="24"/>
              </w:rPr>
            </w:pPr>
            <w:r>
              <w:rPr>
                <w:b/>
                <w:color w:val="FF0000"/>
              </w:rPr>
              <w:t>1.960,69 YTL</w:t>
            </w:r>
          </w:p>
        </w:tc>
      </w:tr>
      <w:tr>
        <w:trPr>
          <w:trHeight w:val="225"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01.07.2006 - 31.12.2006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1.857,44 YTL</w:t>
            </w:r>
          </w:p>
        </w:tc>
      </w:tr>
      <w:tr>
        <w:trPr>
          <w:trHeight w:val="21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10" w:before="92" w:after="92"/>
              <w:ind w:left="284" w:hanging="280"/>
              <w:jc w:val="center"/>
              <w:rPr>
                <w:rFonts w:ascii="Times New Roman" w:hAnsi="Times New Roman" w:cs="Times New Roman"/>
                <w:b/>
                <w:b/>
                <w:color w:val="FF0000"/>
                <w:sz w:val="24"/>
                <w:szCs w:val="24"/>
              </w:rPr>
            </w:pPr>
            <w:r>
              <w:rPr>
                <w:b/>
                <w:color w:val="FF0000"/>
              </w:rPr>
              <w:t>01.01.2006 - 31.12.2006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10" w:before="92" w:after="92"/>
              <w:ind w:left="284" w:hanging="280"/>
              <w:jc w:val="center"/>
              <w:rPr>
                <w:rFonts w:ascii="Times New Roman" w:hAnsi="Times New Roman" w:cs="Times New Roman"/>
                <w:b/>
                <w:b/>
                <w:color w:val="FF0000"/>
                <w:sz w:val="24"/>
                <w:szCs w:val="24"/>
              </w:rPr>
            </w:pPr>
            <w:r>
              <w:rPr>
                <w:b/>
                <w:color w:val="FF0000"/>
              </w:rPr>
              <w:t>1.770,63 YTL</w:t>
            </w:r>
          </w:p>
        </w:tc>
      </w:tr>
      <w:tr>
        <w:trPr>
          <w:trHeight w:val="225"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01.07.2005 - 31.12.2005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1.727,15 YTL</w:t>
            </w:r>
          </w:p>
        </w:tc>
      </w:tr>
      <w:tr>
        <w:trPr>
          <w:trHeight w:val="225"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25" w:before="92" w:after="92"/>
              <w:ind w:left="284" w:hanging="280"/>
              <w:jc w:val="center"/>
              <w:rPr>
                <w:rFonts w:ascii="Times New Roman" w:hAnsi="Times New Roman" w:cs="Times New Roman"/>
                <w:b/>
                <w:b/>
                <w:color w:val="FF0000"/>
                <w:sz w:val="24"/>
                <w:szCs w:val="24"/>
              </w:rPr>
            </w:pPr>
            <w:r>
              <w:rPr>
                <w:b/>
                <w:color w:val="FF0000"/>
              </w:rPr>
              <w:t>01.01.2005 - 30.06.2005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25" w:before="92" w:after="92"/>
              <w:ind w:left="284" w:hanging="280"/>
              <w:jc w:val="center"/>
              <w:rPr>
                <w:rFonts w:ascii="Times New Roman" w:hAnsi="Times New Roman" w:cs="Times New Roman"/>
                <w:b/>
                <w:b/>
                <w:color w:val="FF0000"/>
                <w:sz w:val="24"/>
                <w:szCs w:val="24"/>
              </w:rPr>
            </w:pPr>
            <w:r>
              <w:rPr>
                <w:b/>
                <w:color w:val="FF0000"/>
              </w:rPr>
              <w:t>1.648,90 YTL</w:t>
            </w:r>
          </w:p>
        </w:tc>
      </w:tr>
      <w:tr>
        <w:trPr>
          <w:trHeight w:val="225"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01.07.2004 - 31.12.2004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lineRule="atLeast" w:line="225" w:before="92" w:after="92"/>
              <w:ind w:left="284" w:hanging="280"/>
              <w:jc w:val="center"/>
              <w:rPr>
                <w:rFonts w:ascii="Times New Roman" w:hAnsi="Times New Roman" w:cs="Times New Roman"/>
                <w:b/>
                <w:b/>
                <w:color w:val="000080"/>
                <w:sz w:val="24"/>
                <w:szCs w:val="24"/>
              </w:rPr>
            </w:pPr>
            <w:r>
              <w:rPr>
                <w:b/>
                <w:color w:val="000080"/>
              </w:rPr>
              <w:t>1.574.74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01.01.2004 - 30.06.2004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1.485.43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01.07.2003 - 31.12.2003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1.389.95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01.01.2003 - 30.06.2003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1.323.95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01.10.2002 - 31.12.2002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1.260.15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01.07.2002 - 30.09.2002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1.160.15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15.05.2002 - 30.06.2002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1.103.54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01.01.2002 - 14.05.2002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1.076.40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15.12.2001 - 31.12.2001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978.02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15.11.2001 - 14.12.2001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938.33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15.10.2001 - 14.11.2001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884.83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15.09.2001 - 14.10.2001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835.95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01.07.2001 - 14.09.2001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807.50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15.06.2001 - 30.06.2001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768.10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15.04.2001 - 14.05.2001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663.00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01.01.2001 - 14.04.2001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646.56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15.12.2000 - 31.12.2000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587.72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01.07.2000 - 14.12.2000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558.44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15.06.2000 - 30.06.2000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506.74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01.01.2000 - 14.06.2000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488.99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01.07.1999 - 31.12.1999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345.200.00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01.01.1999 - 30.06.1999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286.341.250</w:t>
            </w:r>
          </w:p>
        </w:tc>
      </w:tr>
      <w:tr>
        <w:trPr>
          <w:trHeight w:val="240" w:hRule="atLeast"/>
        </w:trPr>
        <w:tc>
          <w:tcPr>
            <w:tcW w:w="4921" w:type="dxa"/>
            <w:tcBorders>
              <w:top w:val="single" w:sz="6" w:space="0" w:color="000000"/>
              <w:left w:val="single" w:sz="4" w:space="0" w:color="000000"/>
              <w:bottom w:val="single" w:sz="6" w:space="0" w:color="000000"/>
              <w:right w:val="single" w:sz="6"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01.10.1998 - 31.12.1998 Arası</w:t>
            </w:r>
          </w:p>
        </w:tc>
        <w:tc>
          <w:tcPr>
            <w:tcW w:w="4291" w:type="dxa"/>
            <w:tcBorders>
              <w:top w:val="single" w:sz="6" w:space="0" w:color="000000"/>
              <w:left w:val="single" w:sz="6" w:space="0" w:color="000000"/>
              <w:bottom w:val="single" w:sz="6" w:space="0" w:color="000000"/>
              <w:right w:val="single" w:sz="4" w:space="0" w:color="000000"/>
            </w:tcBorders>
          </w:tcPr>
          <w:p>
            <w:pPr>
              <w:pStyle w:val="Normal"/>
              <w:spacing w:before="92" w:after="92"/>
              <w:ind w:left="284" w:hanging="280"/>
              <w:jc w:val="center"/>
              <w:rPr>
                <w:rFonts w:ascii="Times New Roman" w:hAnsi="Times New Roman" w:cs="Times New Roman"/>
                <w:b/>
                <w:b/>
                <w:color w:val="000080"/>
                <w:sz w:val="24"/>
                <w:szCs w:val="24"/>
              </w:rPr>
            </w:pPr>
            <w:r>
              <w:rPr>
                <w:b/>
                <w:color w:val="000080"/>
              </w:rPr>
              <w:t>200.625.000</w:t>
            </w:r>
          </w:p>
        </w:tc>
      </w:tr>
      <w:tr>
        <w:trPr>
          <w:trHeight w:val="240" w:hRule="atLeast"/>
        </w:trPr>
        <w:tc>
          <w:tcPr>
            <w:tcW w:w="4921" w:type="dxa"/>
            <w:tcBorders>
              <w:top w:val="single" w:sz="6" w:space="0" w:color="000000"/>
              <w:left w:val="single" w:sz="4" w:space="0" w:color="000000"/>
              <w:bottom w:val="single" w:sz="4" w:space="0" w:color="000000"/>
              <w:right w:val="single" w:sz="6"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01.07.1998 - 30.09.1998 Arası</w:t>
            </w:r>
          </w:p>
        </w:tc>
        <w:tc>
          <w:tcPr>
            <w:tcW w:w="4291" w:type="dxa"/>
            <w:tcBorders>
              <w:top w:val="single" w:sz="6" w:space="0" w:color="000000"/>
              <w:left w:val="single" w:sz="6" w:space="0" w:color="000000"/>
              <w:bottom w:val="single" w:sz="4" w:space="0" w:color="000000"/>
              <w:right w:val="single" w:sz="4" w:space="0" w:color="000000"/>
            </w:tcBorders>
          </w:tcPr>
          <w:p>
            <w:pPr>
              <w:pStyle w:val="Normal"/>
              <w:spacing w:before="92" w:after="92"/>
              <w:ind w:left="284" w:hanging="280"/>
              <w:jc w:val="center"/>
              <w:rPr>
                <w:rFonts w:ascii="Times New Roman" w:hAnsi="Times New Roman" w:cs="Times New Roman"/>
                <w:b/>
                <w:b/>
                <w:color w:val="FF0000"/>
                <w:sz w:val="24"/>
                <w:szCs w:val="24"/>
              </w:rPr>
            </w:pPr>
            <w:r>
              <w:rPr>
                <w:b/>
                <w:color w:val="FF0000"/>
              </w:rPr>
              <w:t>181.685.0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93" w:leader="none"/>
        </w:tabs>
        <w:rPr/>
      </w:pPr>
      <w:r>
        <w:rPr/>
        <w:tab/>
      </w:r>
    </w:p>
    <w:tbl>
      <w:tblPr>
        <w:tblW w:w="8047" w:type="dxa"/>
        <w:jc w:val="center"/>
        <w:tblInd w:w="0" w:type="dxa"/>
        <w:tblLayout w:type="fixed"/>
        <w:tblCellMar>
          <w:top w:w="0" w:type="dxa"/>
          <w:left w:w="108" w:type="dxa"/>
          <w:bottom w:w="0" w:type="dxa"/>
          <w:right w:w="108" w:type="dxa"/>
        </w:tblCellMar>
      </w:tblPr>
      <w:tblGrid>
        <w:gridCol w:w="5212"/>
        <w:gridCol w:w="2835"/>
      </w:tblGrid>
      <w:tr>
        <w:trPr>
          <w:trHeight w:val="300" w:hRule="atLeast"/>
        </w:trPr>
        <w:tc>
          <w:tcPr>
            <w:tcW w:w="8047" w:type="dxa"/>
            <w:gridSpan w:val="2"/>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100" w:after="100"/>
              <w:jc w:val="center"/>
              <w:rPr>
                <w:rFonts w:ascii="Arial" w:hAnsi="Arial" w:cs="Arial"/>
                <w:b/>
                <w:b/>
                <w:bCs/>
                <w:i/>
                <w:i/>
                <w:color w:val="FF0000"/>
                <w:sz w:val="24"/>
                <w:szCs w:val="24"/>
              </w:rPr>
            </w:pPr>
            <w:r>
              <w:rPr>
                <w:rFonts w:cs="Arial" w:ascii="Arial" w:hAnsi="Arial"/>
                <w:b/>
                <w:bCs/>
                <w:i/>
                <w:color w:val="FF0000"/>
                <w:sz w:val="24"/>
                <w:szCs w:val="24"/>
              </w:rPr>
              <w:t xml:space="preserve">ASGARİ YILLIK ÜCRETLİ İZİN SÜRELERİ </w:t>
            </w:r>
          </w:p>
          <w:p>
            <w:pPr>
              <w:pStyle w:val="Normal"/>
              <w:spacing w:lineRule="auto" w:line="240" w:before="100" w:after="100"/>
              <w:jc w:val="center"/>
              <w:rPr>
                <w:rFonts w:ascii="Arial" w:hAnsi="Arial" w:cs="Arial"/>
                <w:b/>
                <w:b/>
                <w:bCs/>
                <w:sz w:val="24"/>
                <w:szCs w:val="24"/>
              </w:rPr>
            </w:pPr>
            <w:r>
              <w:rPr>
                <w:rFonts w:cs="Arial" w:ascii="Arial" w:hAnsi="Arial"/>
                <w:b/>
                <w:bCs/>
                <w:i/>
                <w:color w:val="FF0000"/>
                <w:sz w:val="24"/>
                <w:szCs w:val="24"/>
              </w:rPr>
              <w:t>(10.06.2003'ten itibaren)</w:t>
            </w:r>
          </w:p>
        </w:tc>
      </w:tr>
      <w:tr>
        <w:trPr>
          <w:trHeight w:val="300" w:hRule="atLeast"/>
        </w:trPr>
        <w:tc>
          <w:tcPr>
            <w:tcW w:w="5212"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HİZMET SÜRESİ</w:t>
            </w:r>
          </w:p>
        </w:tc>
        <w:tc>
          <w:tcPr>
            <w:tcW w:w="283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center"/>
              <w:rPr>
                <w:rFonts w:ascii="Arial" w:hAnsi="Arial" w:cs="Arial"/>
                <w:b/>
                <w:b/>
                <w:bCs/>
                <w:sz w:val="24"/>
                <w:szCs w:val="24"/>
              </w:rPr>
            </w:pPr>
            <w:r>
              <w:rPr>
                <w:rFonts w:cs="Arial" w:ascii="Arial" w:hAnsi="Arial"/>
                <w:b/>
                <w:bCs/>
                <w:sz w:val="24"/>
                <w:szCs w:val="24"/>
              </w:rPr>
              <w:t>YILLIK İZİN SÜRESİ</w:t>
            </w:r>
          </w:p>
        </w:tc>
      </w:tr>
      <w:tr>
        <w:trPr>
          <w:trHeight w:val="300" w:hRule="atLeast"/>
        </w:trPr>
        <w:tc>
          <w:tcPr>
            <w:tcW w:w="5212"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100" w:after="100"/>
              <w:rPr>
                <w:rFonts w:ascii="Arial" w:hAnsi="Arial" w:cs="Arial"/>
                <w:b/>
                <w:b/>
                <w:bCs/>
                <w:i/>
                <w:i/>
                <w:sz w:val="24"/>
                <w:szCs w:val="24"/>
              </w:rPr>
            </w:pPr>
            <w:r>
              <w:rPr>
                <w:rFonts w:cs="Arial" w:ascii="Arial" w:hAnsi="Arial"/>
                <w:b/>
                <w:bCs/>
                <w:i/>
                <w:sz w:val="24"/>
                <w:szCs w:val="24"/>
              </w:rPr>
              <w:t>1 Yıldan 5 Yıla Kadar (5 Yıl Dahil) Olanlar</w:t>
            </w:r>
          </w:p>
        </w:tc>
        <w:tc>
          <w:tcPr>
            <w:tcW w:w="283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100" w:after="100"/>
              <w:jc w:val="center"/>
              <w:rPr>
                <w:rFonts w:ascii="Arial" w:hAnsi="Arial" w:cs="Arial"/>
                <w:b/>
                <w:b/>
                <w:i/>
                <w:i/>
                <w:color w:val="FF0000"/>
                <w:sz w:val="24"/>
                <w:szCs w:val="24"/>
              </w:rPr>
            </w:pPr>
            <w:r>
              <w:rPr>
                <w:rFonts w:cs="Arial" w:ascii="Arial" w:hAnsi="Arial"/>
                <w:b/>
                <w:i/>
                <w:color w:val="FF0000"/>
                <w:sz w:val="24"/>
                <w:szCs w:val="24"/>
              </w:rPr>
              <w:t>14 İş Günü</w:t>
            </w:r>
          </w:p>
        </w:tc>
      </w:tr>
      <w:tr>
        <w:trPr>
          <w:trHeight w:val="300" w:hRule="atLeast"/>
        </w:trPr>
        <w:tc>
          <w:tcPr>
            <w:tcW w:w="5212"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100" w:after="100"/>
              <w:rPr>
                <w:rFonts w:ascii="Arial" w:hAnsi="Arial" w:cs="Arial"/>
                <w:b/>
                <w:b/>
                <w:bCs/>
                <w:i/>
                <w:i/>
                <w:sz w:val="24"/>
                <w:szCs w:val="24"/>
              </w:rPr>
            </w:pPr>
            <w:r>
              <w:rPr>
                <w:rFonts w:cs="Arial" w:ascii="Arial" w:hAnsi="Arial"/>
                <w:b/>
                <w:bCs/>
                <w:i/>
                <w:sz w:val="24"/>
                <w:szCs w:val="24"/>
              </w:rPr>
              <w:t>5 Yıldan Fazla 15 Yıldan Az Olanlar</w:t>
            </w:r>
          </w:p>
        </w:tc>
        <w:tc>
          <w:tcPr>
            <w:tcW w:w="283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100" w:after="100"/>
              <w:jc w:val="center"/>
              <w:rPr>
                <w:rFonts w:ascii="Arial" w:hAnsi="Arial" w:cs="Arial"/>
                <w:b/>
                <w:b/>
                <w:i/>
                <w:i/>
                <w:color w:val="FF0000"/>
                <w:sz w:val="24"/>
                <w:szCs w:val="24"/>
              </w:rPr>
            </w:pPr>
            <w:r>
              <w:rPr>
                <w:rFonts w:cs="Arial" w:ascii="Arial" w:hAnsi="Arial"/>
                <w:b/>
                <w:i/>
                <w:color w:val="FF0000"/>
                <w:sz w:val="24"/>
                <w:szCs w:val="24"/>
              </w:rPr>
              <w:t>20 İş Günü</w:t>
            </w:r>
          </w:p>
        </w:tc>
      </w:tr>
      <w:tr>
        <w:trPr>
          <w:trHeight w:val="300" w:hRule="atLeast"/>
        </w:trPr>
        <w:tc>
          <w:tcPr>
            <w:tcW w:w="5212"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100" w:after="100"/>
              <w:rPr>
                <w:rFonts w:ascii="Arial" w:hAnsi="Arial" w:cs="Arial"/>
                <w:b/>
                <w:b/>
                <w:bCs/>
                <w:i/>
                <w:i/>
                <w:sz w:val="24"/>
                <w:szCs w:val="24"/>
              </w:rPr>
            </w:pPr>
            <w:r>
              <w:rPr>
                <w:rFonts w:cs="Arial" w:ascii="Arial" w:hAnsi="Arial"/>
                <w:b/>
                <w:bCs/>
                <w:i/>
                <w:sz w:val="24"/>
                <w:szCs w:val="24"/>
              </w:rPr>
              <w:t>15 Yıl (Dahil)  ve Daha Fazla Olanlar</w:t>
            </w:r>
          </w:p>
        </w:tc>
        <w:tc>
          <w:tcPr>
            <w:tcW w:w="2835"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100" w:after="100"/>
              <w:jc w:val="center"/>
              <w:rPr>
                <w:rFonts w:ascii="Arial" w:hAnsi="Arial" w:cs="Arial"/>
                <w:b/>
                <w:b/>
                <w:i/>
                <w:i/>
                <w:color w:val="FF0000"/>
                <w:sz w:val="24"/>
                <w:szCs w:val="24"/>
              </w:rPr>
            </w:pPr>
            <w:r>
              <w:rPr>
                <w:rFonts w:cs="Arial" w:ascii="Arial" w:hAnsi="Arial"/>
                <w:b/>
                <w:i/>
                <w:color w:val="FF0000"/>
                <w:sz w:val="24"/>
                <w:szCs w:val="24"/>
              </w:rPr>
              <w:t>26 İş Günü</w:t>
            </w:r>
          </w:p>
        </w:tc>
      </w:tr>
      <w:tr>
        <w:trPr>
          <w:trHeight w:val="300" w:hRule="atLeast"/>
        </w:trPr>
        <w:tc>
          <w:tcPr>
            <w:tcW w:w="5212"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100" w:after="100"/>
              <w:rPr>
                <w:rFonts w:ascii="Arial" w:hAnsi="Arial" w:cs="Arial"/>
                <w:b/>
                <w:b/>
                <w:bCs/>
                <w:i/>
                <w:i/>
                <w:sz w:val="24"/>
                <w:szCs w:val="24"/>
              </w:rPr>
            </w:pPr>
            <w:r>
              <w:rPr>
                <w:rFonts w:cs="Arial" w:ascii="Arial" w:hAnsi="Arial"/>
                <w:b/>
                <w:bCs/>
                <w:i/>
                <w:sz w:val="24"/>
                <w:szCs w:val="24"/>
              </w:rPr>
              <w:t>18 ve Daha Küçük Yaştaki İşçiler ile 50 ve Daha Yukarı Yaştakiler</w:t>
            </w:r>
          </w:p>
        </w:tc>
        <w:tc>
          <w:tcPr>
            <w:tcW w:w="2835"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100" w:after="100"/>
              <w:jc w:val="center"/>
              <w:rPr>
                <w:rFonts w:ascii="Arial" w:hAnsi="Arial" w:cs="Arial"/>
                <w:b/>
                <w:b/>
                <w:i/>
                <w:i/>
                <w:color w:val="FF0000"/>
                <w:sz w:val="24"/>
                <w:szCs w:val="24"/>
              </w:rPr>
            </w:pPr>
            <w:r>
              <w:rPr>
                <w:rFonts w:cs="Arial" w:ascii="Arial" w:hAnsi="Arial"/>
                <w:b/>
                <w:i/>
                <w:color w:val="FF0000"/>
                <w:sz w:val="24"/>
                <w:szCs w:val="24"/>
              </w:rPr>
              <w:t>En Az 20 İş Günü</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Narrow">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Arial Narrow" w:hAnsi="Arial Narrow" w:eastAsia="Times New Roman" w:cs="Times New Roman"/>
      <w:b/>
      <w:bCs/>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spacing w:lineRule="auto" w:line="240" w:before="60" w:after="60"/>
      <w:jc w:val="center"/>
      <w:outlineLvl w:val="2"/>
    </w:pPr>
    <w:rPr>
      <w:rFonts w:ascii="Arial Narrow" w:hAnsi="Arial Narrow" w:eastAsia="Times New Roman" w:cs="Times New Roman"/>
      <w:b/>
      <w:bCs/>
      <w:sz w:val="16"/>
      <w:szCs w:val="1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rFonts w:ascii="Arial Narrow" w:hAnsi="Arial Narrow" w:eastAsia="Times New Roman" w:cs="Times New Roman"/>
      <w:b/>
      <w:bCs/>
      <w:kern w:val="2"/>
      <w:sz w:val="20"/>
      <w:szCs w:val="20"/>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Balk3Char">
    <w:name w:val="Başlık 3 Char"/>
    <w:basedOn w:val="VarsaylanParagrafYazTipi"/>
    <w:qFormat/>
    <w:rPr>
      <w:rFonts w:ascii="Arial Narrow" w:hAnsi="Arial Narrow" w:eastAsia="Times New Roman" w:cs="Times New Roman"/>
      <w:b/>
      <w:bCs/>
      <w:sz w:val="16"/>
      <w:szCs w:val="16"/>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stparagraph">
    <w:name w:val="msolıstparagraph"/>
    <w:basedOn w:val="Normal"/>
    <w:qFormat/>
    <w:pPr>
      <w:spacing w:before="0" w:after="200"/>
      <w:ind w:left="720" w:hanging="0"/>
      <w:contextualSpacing/>
    </w:pPr>
    <w:rPr/>
  </w:style>
  <w:style w:type="paragraph" w:styleId="Font6">
    <w:name w:val="font6"/>
    <w:basedOn w:val="Normal"/>
    <w:qFormat/>
    <w:pPr>
      <w:spacing w:lineRule="auto" w:line="240" w:before="280" w:after="280"/>
    </w:pPr>
    <w:rPr>
      <w:rFonts w:ascii="Times New Roman" w:hAnsi="Times New Roman" w:eastAsia="Times New Roman" w:cs="Times New Roman"/>
      <w:i/>
      <w:iCs/>
    </w:rPr>
  </w:style>
  <w:style w:type="paragraph" w:styleId="Font5">
    <w:name w:val="font5"/>
    <w:basedOn w:val="Normal"/>
    <w:qFormat/>
    <w:pPr>
      <w:spacing w:lineRule="auto" w:line="240" w:before="280" w:after="280"/>
    </w:pPr>
    <w:rPr>
      <w:rFonts w:ascii="Times New Roman" w:hAnsi="Times New Roman" w:eastAsia="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7:00Z</dcterms:created>
  <dc:creator>aidata 840</dc:creator>
  <dc:description/>
  <dc:language>en-US</dc:language>
  <cp:lastModifiedBy>hp</cp:lastModifiedBy>
  <dcterms:modified xsi:type="dcterms:W3CDTF">2010-12-13T15:47:00Z</dcterms:modified>
  <cp:revision>2</cp:revision>
  <dc:subject/>
  <dc:title>KIDEM TAZMİNATI TAVANI</dc:title>
</cp:coreProperties>
</file>